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ind w:first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儋州市自然资源和规划局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年公开招聘下属事业单位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ind w:first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val="en-US" w:eastAsia="zh-CN"/>
        </w:rPr>
        <w:t>工作人员报名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both"/>
        <w:rPr>
          <w:rFonts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79"/>
        <w:gridCol w:w="1049"/>
        <w:gridCol w:w="354"/>
        <w:gridCol w:w="1486"/>
        <w:gridCol w:w="182"/>
        <w:gridCol w:w="745"/>
        <w:gridCol w:w="639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是否在编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Administrator</dc:creator>
  <dc:description/>
  <dc:language>en-US</dc:language>
  <cp:lastModifiedBy>Administrator</cp:lastModifiedBy>
  <cp:lastPrinted>2020-04-01T15:36:00Z</cp:lastPrinted>
  <dcterms:modified xsi:type="dcterms:W3CDTF">2020-06-09T10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