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20-07-03T09:10:55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