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衢州市柯城区机关事业单位编外人员招聘计划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1"/>
        <w:gridCol w:w="1501"/>
        <w:gridCol w:w="750"/>
        <w:gridCol w:w="718"/>
        <w:gridCol w:w="1125"/>
        <w:gridCol w:w="1125"/>
        <w:gridCol w:w="3311"/>
        <w:gridCol w:w="718"/>
        <w:gridCol w:w="739"/>
        <w:gridCol w:w="1320"/>
        <w:gridCol w:w="1732"/>
      </w:tblGrid>
      <w:tr>
        <w:trPr>
          <w:tblHeader w:val="true"/>
          <w:trHeight w:val="47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用工单位名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岗位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咨询电话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学历要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期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文化和旅游体育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2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工商业联合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辅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398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机关事务保障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财会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95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类，公共管理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户外工作，建议男性报考。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电子商务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29516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人民法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392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妇女联合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36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残疾人联合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515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医疗保障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业务经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6339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业务经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，药学类，计算机类、财务财会类，中文文秘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监管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税务，金融学，审计，建筑学，建筑与土木工程，土木工程，土木水利，工程管理，项目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565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财政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，会计学，会计硕士，财政， 财政学，经济学，金融，金融学，财务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16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市场监督管理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法辅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10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退役军人事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军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506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户籍的退役军人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柯城区卫生健康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会计学，财务管理，财务会计与审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37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具有中级会计师职称的，年龄可放宽至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周岁及以下。</w:t>
            </w:r>
          </w:p>
        </w:tc>
      </w:tr>
      <w:tr>
        <w:trPr>
          <w:trHeight w:val="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柯城区爱国卫生发展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有一定的综合文字能力</w:t>
            </w:r>
          </w:p>
        </w:tc>
      </w:tr>
      <w:tr>
        <w:trPr>
          <w:trHeight w:val="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柯城区疾病预防控制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驾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 xml:space="preserve">具有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 xml:space="preserve">年（含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年）以上驾龄；需户外工作，建议男性报考。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教育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财会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326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人力资源和社会保障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47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两年以上计算机（网络管理）工作经历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两年以上计算机（网络管理）工作经历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文秘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民政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辅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1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司法局</w:t>
            </w:r>
          </w:p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矫正社会工作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，法律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10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矫正社会工作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发展和改革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财会类，统计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59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，工商管理类，商务贸易类，能源动力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交通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辅助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619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线执法人员建议男性报考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住建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辅助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线执法人员建议男性报考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花园街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辅助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府山街道办事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信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47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役军人服务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信安街道办事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财会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0258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姜家山乡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0-8750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沟溪乡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财会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87598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辅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城区七里乡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辅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2985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城区石室乡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宣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0-3060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500"/>
        <w:ind w:right="840" w:firstLine="48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exact" w:line="500"/>
        <w:ind w:right="84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sharetext">
    <w:name w:val="bshare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4:00Z</dcterms:created>
  <dc:creator>Administrator</dc:creator>
  <dc:description/>
  <cp:keywords/>
  <dc:language>en-US</dc:language>
  <cp:lastModifiedBy>sdrtg</cp:lastModifiedBy>
  <cp:lastPrinted>2019-09-10T10:51:00Z</cp:lastPrinted>
  <dcterms:modified xsi:type="dcterms:W3CDTF">2020-07-12T0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