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驻村干部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0-07-14T09:09:36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