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>
          <w:rFonts w:ascii="仿宋_GB2312;仿宋" w:hAnsi="仿宋_GB2312;仿宋" w:eastAsia="仿宋_GB2312;仿宋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建档立卡贫困户或易地扶贫搬迁户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（报考单位名称）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1675</wp:posOffset>
                </wp:positionH>
                <wp:positionV relativeFrom="paragraph">
                  <wp:posOffset>309245</wp:posOffset>
                </wp:positionV>
                <wp:extent cx="285750" cy="26670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455.25pt;margin-top:24.35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兹有乡镇（街道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，</w:t>
      </w:r>
      <w:r>
        <w:rPr>
          <w:rFonts w:ascii="仿宋_GB2312;仿宋" w:hAnsi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，属赫章县建档立卡贫困户高校毕业生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23495</wp:posOffset>
                </wp:positionV>
                <wp:extent cx="276225" cy="238125"/>
                <wp:effectExtent l="5715" t="5715" r="4445" b="444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71.5pt;margin-top:1.85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属赫章县易地扶贫搬迁户高校毕业生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乡镇（街道）扶贫工作部门意见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   月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           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所属乡镇（街道）政府意见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赫章县扶贫办意见：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   月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赫章县水库生态移民局意见：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审查人意见：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说明：是赫章县建档立卡贫困户的，请在其后方框内划勾，且需乡镇（街道）政府、扶贫工作站、县扶贫办签署意见并盖公章；是赫章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易</w:t>
      </w:r>
      <w:r>
        <w:rPr>
          <w:rFonts w:ascii="仿宋_GB2312;仿宋" w:hAnsi="仿宋_GB2312;仿宋" w:eastAsia="仿宋_GB2312;仿宋"/>
          <w:sz w:val="32"/>
          <w:szCs w:val="32"/>
        </w:rPr>
        <w:t>地扶贫搬迁户的，请在其后方框内划勾，且需乡镇（街道）政府、赫章县水库生态移民局签署意见并盖公章。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13:00Z</dcterms:created>
  <dc:creator>user</dc:creator>
  <dc:description/>
  <dc:language>en-US</dc:language>
  <cp:lastModifiedBy>ぺ灬cc果冻ル</cp:lastModifiedBy>
  <cp:lastPrinted>2019-03-01T12:04:00Z</cp:lastPrinted>
  <dcterms:modified xsi:type="dcterms:W3CDTF">2020-07-16T02:10:29Z</dcterms:modified>
  <cp:revision>17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