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淄博师范高等专科学校附属幼儿园幼儿教师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岗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韩韬</cp:lastModifiedBy>
  <dcterms:modified xsi:type="dcterms:W3CDTF">2020-07-09T02:15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