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信阳市事业单位公开招聘工作人员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微软用户</cp:lastModifiedBy>
  <cp:lastPrinted>2015-07-17T16:49:00Z</cp:lastPrinted>
  <dcterms:modified xsi:type="dcterms:W3CDTF">2020-07-17T08:17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