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宣部干部局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考生本人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中央宣传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务员面试考生健康申报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性别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 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目前所在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份证号码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___________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北京健康宝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勾选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绿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黄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□红色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健康情况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_____________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“健康情况”填写格式：“健康”或“其他”，如填写“其他”，请说明具体情况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他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是”或“否”，如填写“是”，请说明具体情况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280" w:after="280"/>
        <w:ind w:left="39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来自湖北、国内疫情中高风险地区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280" w:after="280"/>
        <w:ind w:left="39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天是否有国（境）外旅居史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280" w:after="280"/>
        <w:ind w:left="39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与新冠肺炎确诊或疑似病例有密切接触史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280" w:after="280"/>
        <w:ind w:left="39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是否有其他需要说明的情况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280" w:after="280"/>
        <w:ind w:left="39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_________________________________________________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承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知晓《中华人民共和国传染病防治法》中的有关法律法规以及新冠肺炎疫情防控相关措施要求，以上内容属实。如隐瞒、虚报、漏报，本人承担一切法律责任和相应后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150" w:after="0"/>
        <w:ind w:left="0" w:right="645" w:firstLine="5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签字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/>
        <w:ind w:left="0" w:right="0" w:firstLine="645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-1</dc:creator>
  <dc:description/>
  <dc:language>en-US</dc:language>
  <cp:lastModifiedBy>3-1</cp:lastModifiedBy>
  <dcterms:modified xsi:type="dcterms:W3CDTF">2020-07-18T07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