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</w:rPr>
        <w:t>贵州省大数据发展管理局及其所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面向社会公开招聘事业工作人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大数据发展管理局及其所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ovo</cp:lastModifiedBy>
  <cp:lastPrinted>2020-07-06T09:36:00Z</cp:lastPrinted>
  <dcterms:modified xsi:type="dcterms:W3CDTF">2020-07-07T07:49:00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