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0-06-22T06:08:23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