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shd w:fill="FFFFFF" w:val="clear"/>
        </w:rPr>
        <w:t>贵州省大数据发展管理局及其所属事业单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面向社会公开招聘事业工作人员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报考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贵州省大数据发展管理局及其所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工作人员工作方案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贵州省大数据发展管理局及其所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面向社会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保证符合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贵州省大数据发展管理局及其所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工作人员工作方案</w:t>
      </w:r>
      <w:r>
        <w:rPr>
          <w:rFonts w:ascii="仿宋_GB2312" w:hAnsi="仿宋_GB2312" w:cs="仿宋_GB2312" w:eastAsia="仿宋_GB2312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amer-dan</cp:lastModifiedBy>
  <cp:lastPrinted>2020-07-06T09:36:00Z</cp:lastPrinted>
  <dcterms:modified xsi:type="dcterms:W3CDTF">2020-07-17T08:38:17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