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大数据发展管理局（或贵州省信息中心、贵州省量子信息与大数据应用技术研究院）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leovo</cp:lastModifiedBy>
  <cp:lastPrinted>2015-10-15T09:18:00Z</cp:lastPrinted>
  <dcterms:modified xsi:type="dcterms:W3CDTF">2020-07-06T01:3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