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爱辉区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eastAsia="zh-CN"/>
        </w:rPr>
        <w:t>部分事业单位公开招聘工作人员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Administrator</cp:lastModifiedBy>
  <cp:lastPrinted>2020-07-06T16:44:00Z</cp:lastPrinted>
  <dcterms:modified xsi:type="dcterms:W3CDTF">2020-07-19T04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