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900"/>
        <w:gridCol w:w="1620"/>
        <w:gridCol w:w="1800"/>
        <w:gridCol w:w="1504"/>
        <w:gridCol w:w="2096"/>
      </w:tblGrid>
      <w:tr>
        <w:trPr>
          <w:trHeight w:val="37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附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乐东黎族自治县从省招大学生村官中定向考核招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镇事业单位工作人员报名登记表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90.0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证件寸照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海南乐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.07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理学学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3.07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3.09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  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00331990010100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8XXXXXXXX</w:t>
            </w:r>
          </w:p>
        </w:tc>
      </w:tr>
      <w:tr>
        <w:trPr>
          <w:trHeight w:val="403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住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海南省乐东黎族自治县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XX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520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微信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海南省乐东黎族自治县抱由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</w:tr>
      <w:tr>
        <w:trPr>
          <w:trHeight w:val="20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  简历（从高中起填写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XX.XX-XXXX.XX  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学学生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XX.XX-XXXX.XX  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学生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XXXX.XX-XXXX.XX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海南省乐东黎族自治县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</w:tr>
      <w:tr>
        <w:trPr>
          <w:trHeight w:val="169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 要成员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妻子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X  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儿子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XXX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海南省乐东黎族自治县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父亲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X  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（已退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母亲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XXX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海南省乐东黎族自治县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村村民</w:t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人 承  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符合招聘公告的报考条件，所提供的各类资料和上述填写内容真实有效。如有不实，本人自愿放弃应聘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果本次被聘用为乐东黎族自治县乡镇事业单位工作人员，将执行相关规定，继续在乐东黎族自治县工作服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以上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承诺人签名：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初审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审查，该同志符合报名条件，同意参加考核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审查人签名：                负责人签名：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-6" w:hanging="12"/>
      <w:jc w:val="left"/>
    </w:pPr>
    <w:rPr>
      <w:rFonts w:ascii="仿宋_GB2312" w:hAnsi="仿宋_GB2312" w:eastAsia="仿宋_GB2312" w:cs="宋体;SimSun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31" w:firstLine="420"/>
    </w:pPr>
    <w:rPr>
      <w:rFonts w:ascii="宋体;SimSun" w:hAnsi="宋体;SimSun" w:cs="宋体;SimSun"/>
      <w:sz w:val="32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 w:cs="宋体;SimSun"/>
      <w:sz w:val="3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3:00Z</dcterms:created>
  <dc:creator>微软用户</dc:creator>
  <dc:description/>
  <cp:keywords/>
  <dc:language>en-US</dc:language>
  <cp:lastModifiedBy>Lemovo</cp:lastModifiedBy>
  <cp:lastPrinted>2019-09-27T18:28:00Z</cp:lastPrinted>
  <dcterms:modified xsi:type="dcterms:W3CDTF">2020-07-17T01:34:00Z</dcterms:modified>
  <cp:revision>22</cp:revision>
  <dc:subject/>
  <dc:title>海口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