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2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2"/>
          <w:szCs w:val="44"/>
        </w:rPr>
        <w:t>各地市消防员招录工作办公室联系方式</w:t>
      </w:r>
    </w:p>
    <w:p>
      <w:pPr>
        <w:pStyle w:val="Normal"/>
        <w:spacing w:lineRule="exact" w:line="440"/>
        <w:rPr>
          <w:rFonts w:ascii="仿宋_GB2312" w:hAnsi="仿宋_GB2312" w:eastAsia="仿宋_GB2312" w:cs="方正小标宋简体;仿宋_GB2312"/>
          <w:color w:val="000000"/>
          <w:sz w:val="32"/>
          <w:szCs w:val="32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37"/>
        <w:gridCol w:w="3414"/>
        <w:gridCol w:w="2328"/>
      </w:tblGrid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仿宋_GB2312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仿宋_GB2312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仿宋_GB2312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仿宋_GB2312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山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1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6580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太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1—65730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2—79365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阳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3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31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晋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4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6687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5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590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晋城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6—2066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临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7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184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吕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8—82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7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运城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9—22813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忻州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0—86386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朔州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49—2169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仿宋_GB2312" w:eastAsia="黑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在工作日工作时间接受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6:00Z</dcterms:created>
  <dc:creator>Administrator</dc:creator>
  <dc:description/>
  <dc:language>en-US</dc:language>
  <cp:lastModifiedBy>张锐</cp:lastModifiedBy>
  <cp:lastPrinted>2020-07-20T10:11:00Z</cp:lastPrinted>
  <dcterms:modified xsi:type="dcterms:W3CDTF">2020-07-20T05:05:1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