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吉林省省直事业单位公开招聘工作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人员（含专项招聘高校毕业生）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方正大标宋简体" w:cs="宋体"/>
          <w:sz w:val="44"/>
          <w:szCs w:val="44"/>
        </w:rPr>
      </w:pPr>
      <w:r>
        <w:rPr>
          <w:rFonts w:eastAsia="方正大标宋简体" w:cs="宋体" w:ascii="宋体" w:hAnsi="宋体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异地参考考生完成报名缴费后，应立即通过吉林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232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卫生热线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2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了解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长春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长春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在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日前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、下载打印《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吉林省省直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份《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吉林省省直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日（含）以后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吉林省省直事业单位公开招聘工作人员（含专项招聘高校毕业生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3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" w:cs="Verdana"/>
      <w:b/>
      <w:sz w:val="36"/>
      <w:lang w:val="en-US" w:eastAsia="en-US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阿斌</cp:lastModifiedBy>
  <cp:lastPrinted>2020-07-24T14:09:00Z</cp:lastPrinted>
  <dcterms:modified xsi:type="dcterms:W3CDTF">2020-07-27T06:45:4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