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西藏自治区国家综合性消防救援队伍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消防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我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招录计划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38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1"/>
        <w:gridCol w:w="1175"/>
        <w:gridCol w:w="1175"/>
        <w:gridCol w:w="1175"/>
        <w:gridCol w:w="1407"/>
        <w:gridCol w:w="1421"/>
        <w:gridCol w:w="1175"/>
        <w:gridCol w:w="1175"/>
        <w:gridCol w:w="1175"/>
        <w:gridCol w:w="1407"/>
        <w:gridCol w:w="1422"/>
      </w:tblGrid>
      <w:tr>
        <w:trPr>
          <w:trHeight w:val="105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3970</wp:posOffset>
                      </wp:positionV>
                      <wp:extent cx="737870" cy="1476375"/>
                      <wp:effectExtent l="3175" t="1905" r="3175" b="19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47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.1pt" to="57.95pt,117.3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合计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救援队伍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消防队伍</w:t>
            </w:r>
          </w:p>
        </w:tc>
      </w:tr>
      <w:tr>
        <w:trPr>
          <w:trHeight w:val="122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招录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会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青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退役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士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高校应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毕业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解约定向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br/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培养士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招录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br/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社会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br/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青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退役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br/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士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高校应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毕业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解约定向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br/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培养士官</w:t>
            </w:r>
          </w:p>
        </w:tc>
      </w:tr>
      <w:tr>
        <w:trPr>
          <w:trHeight w:val="15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3:00Z</dcterms:created>
  <dc:creator>Administrator</dc:creator>
  <dc:description/>
  <dc:language>en-US</dc:language>
  <cp:lastModifiedBy>格Sang</cp:lastModifiedBy>
  <cp:lastPrinted>2020-07-20T16:20:00Z</cp:lastPrinted>
  <dcterms:modified xsi:type="dcterms:W3CDTF">2020-07-20T09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