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6"/>
          <w:szCs w:val="32"/>
          <w:lang w:eastAsia="zh-CN"/>
        </w:rPr>
        <w:t>海南</w:t>
      </w:r>
      <w:r>
        <w:rPr>
          <w:rFonts w:ascii="黑体" w:hAnsi="黑体" w:cs="黑体" w:eastAsia="黑体"/>
          <w:color w:val="000000"/>
          <w:sz w:val="36"/>
          <w:szCs w:val="32"/>
        </w:rPr>
        <w:t>省“三支一扶”高校毕业生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8"/>
        <w:gridCol w:w="767"/>
        <w:gridCol w:w="3150"/>
        <w:gridCol w:w="4101"/>
      </w:tblGrid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内容及分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相关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名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与岗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“需求专业”二级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名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完全相符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名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与岗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“需求专业”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属同一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专业类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专业名称与岗位“需求专业”属同一门类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大类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专业认定按普通高等学校本科专业目录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版）和普通高等学校高等职业教育（专科）专业目录执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业”为毕业证或学位证上专业，包括毕业证或学位证上的“培养方向”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，只取最高分，不累计加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岗位“需求专业”要求二级专业的，专业符合最多加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岗位“需求专业”仅要求专业类的，专业符合最多加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岗位“需求专业”求仅要求门类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大类的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专业符合最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加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“需求专业”要求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“不限”的，不加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专业名称与岗位“需求专业”不属同一门类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大类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加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除招募岗位表“其他要求”栏中有专业限制的岗位按照专业限制要求报名外，其他岗位报名不设专业限制。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历层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研究生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；本科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；大专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，只取最高分，不累计加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历指普通高等教育学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技工院校高级工班和预备技师班毕业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视同专科和本科学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不符合学历要求的，不可报该岗位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博士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；硕士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士学位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学士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，只取最高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累计加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招募岗位表“其他要求”栏中有学位要求的，报名该岗位需取得相关学位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源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（或户籍所在地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为所报岗位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源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（或户籍所在地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与所报岗位在同一乡镇（街道）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；生源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（或户籍所在地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与所报岗位在同一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源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（或户籍所在地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与所报岗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属于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同一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，只取最高分，不累计加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符合生源地（或户籍所在地）要求的，不能报该岗位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高校期间获得校级以上荣誉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获得省级以上荣誉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；获得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级以上荣誉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；获得校级以上荣誉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高校期间获得校级以上荣誉”包括在高校获省级、市级、校级优秀学生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含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且不限于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秀学生干部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优秀学生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三好学生、优秀毕业生荣誉称号），以提供的证书为准（所盖公章须与颁发单位一致，不包括二级学院或院系所发证书）。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应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毕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应届毕业生是指国家统一招生的、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毕业且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前取得毕业证书的普通高校毕业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报名及资格审核期间尚未取得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证书的普通高校毕业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以学校开具相关证明为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贫困家庭高校毕业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贫困家庭高校毕业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持建档立卡贫困证明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为准。</w:t>
            </w:r>
          </w:p>
        </w:tc>
      </w:tr>
      <w:tr>
        <w:trPr>
          <w:trHeight w:val="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师范生或医学院校毕业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师范生或医学院校毕业生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师范生仅报支教岗位时加分，医学院校毕业生仅报支医岗位时加分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资格证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支医的取得执业助理医师资格证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、执业医师资格证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支教的取得教师资格证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，只取最高分，不累计加分。执业助理医师资格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执业医师资格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证仅在考支医岗位时加分，教师资格证仅在报考支教岗位时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中共党员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中共党员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含预备党员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少数民族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少数民族人员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60" w:before="156" w:after="0"/>
        <w:ind w:left="-320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z w:val="21"/>
          <w:szCs w:val="21"/>
        </w:rPr>
        <w:t>报支教岗位的，须为师范生或具有教师资格证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书</w:t>
      </w:r>
      <w:r>
        <w:rPr>
          <w:rFonts w:ascii="仿宋_GB2312" w:hAnsi="仿宋_GB2312" w:cs="仿宋_GB2312"/>
          <w:color w:val="000000"/>
          <w:sz w:val="21"/>
          <w:szCs w:val="21"/>
        </w:rPr>
        <w:t>。暂未取得教师资格证书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非师范类毕业生</w:t>
      </w:r>
      <w:r>
        <w:rPr>
          <w:rFonts w:ascii="仿宋_GB2312" w:hAnsi="仿宋_GB2312" w:cs="仿宋_GB2312"/>
          <w:color w:val="000000"/>
          <w:sz w:val="21"/>
          <w:szCs w:val="21"/>
        </w:rPr>
        <w:t>，须承诺于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021</w:t>
      </w:r>
      <w:r>
        <w:rPr>
          <w:rFonts w:ascii="仿宋_GB2312" w:hAnsi="仿宋_GB2312" w:cs="仿宋_GB2312"/>
          <w:color w:val="000000"/>
          <w:sz w:val="21"/>
          <w:szCs w:val="21"/>
        </w:rPr>
        <w:t>年秋季开学前取得相应层级和学科的教师资格证书；未取得的，不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得</w:t>
      </w:r>
      <w:r>
        <w:rPr>
          <w:rFonts w:ascii="仿宋_GB2312" w:hAnsi="仿宋_GB2312" w:cs="仿宋_GB2312"/>
          <w:color w:val="000000"/>
          <w:sz w:val="21"/>
          <w:szCs w:val="21"/>
        </w:rPr>
        <w:t>参加年度考核，并取消招募录用资格。</w:t>
      </w:r>
    </w:p>
    <w:p>
      <w:pPr>
        <w:pStyle w:val="Normal"/>
        <w:spacing w:lineRule="exact" w:line="360"/>
        <w:ind w:left="-320" w:firstLine="420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1"/>
          <w:szCs w:val="21"/>
        </w:rPr>
        <w:t>该测评标准根据“三支一扶”项目服务基层的特点和招募原则，将专业（占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cs="仿宋_GB2312"/>
          <w:color w:val="000000"/>
          <w:sz w:val="21"/>
          <w:szCs w:val="21"/>
        </w:rPr>
        <w:t>）、学历层次（学历占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cs="仿宋_GB2312"/>
          <w:color w:val="000000"/>
          <w:sz w:val="21"/>
          <w:szCs w:val="21"/>
        </w:rPr>
        <w:t>、学位占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cs="仿宋_GB2312"/>
          <w:color w:val="000000"/>
          <w:sz w:val="21"/>
          <w:szCs w:val="21"/>
        </w:rPr>
        <w:t>）、生源地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（或户籍所在地）</w:t>
      </w:r>
      <w:r>
        <w:rPr>
          <w:rFonts w:ascii="仿宋_GB2312" w:hAnsi="仿宋_GB2312" w:cs="仿宋_GB2312"/>
          <w:color w:val="000000"/>
          <w:sz w:val="21"/>
          <w:szCs w:val="21"/>
        </w:rPr>
        <w:t>（占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cs="仿宋_GB2312"/>
          <w:color w:val="000000"/>
          <w:sz w:val="21"/>
          <w:szCs w:val="21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21"/>
          <w:szCs w:val="21"/>
        </w:rPr>
        <w:t>在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高</w:t>
      </w:r>
      <w:r>
        <w:rPr>
          <w:rFonts w:ascii="仿宋_GB2312" w:hAnsi="仿宋_GB2312" w:cs="仿宋_GB2312"/>
          <w:color w:val="000000"/>
          <w:sz w:val="21"/>
          <w:szCs w:val="21"/>
        </w:rPr>
        <w:t>校期间获得荣誉（占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cs="仿宋_GB2312"/>
          <w:color w:val="000000"/>
          <w:sz w:val="21"/>
          <w:szCs w:val="21"/>
        </w:rPr>
        <w:t>）、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应届毕业生（占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%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）、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贫困家庭高校毕业生（占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%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）、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师范生或</w:t>
      </w:r>
      <w:r>
        <w:rPr>
          <w:rFonts w:ascii="仿宋_GB2312" w:hAnsi="仿宋_GB2312" w:cs="仿宋_GB2312"/>
          <w:color w:val="000000"/>
          <w:sz w:val="21"/>
          <w:szCs w:val="21"/>
        </w:rPr>
        <w:t>医学院校毕业生（占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%</w:t>
      </w:r>
      <w:r>
        <w:rPr>
          <w:rFonts w:ascii="仿宋_GB2312" w:hAnsi="仿宋_GB2312" w:cs="仿宋_GB2312"/>
          <w:color w:val="000000"/>
          <w:sz w:val="21"/>
          <w:szCs w:val="21"/>
        </w:rPr>
        <w:t>）、相关资格证书（占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%</w:t>
      </w:r>
      <w:r>
        <w:rPr>
          <w:rFonts w:ascii="仿宋_GB2312" w:hAnsi="仿宋_GB2312" w:cs="仿宋_GB2312"/>
          <w:color w:val="000000"/>
          <w:sz w:val="21"/>
          <w:szCs w:val="21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、中共党员</w:t>
      </w:r>
      <w:r>
        <w:rPr>
          <w:rFonts w:ascii="仿宋_GB2312" w:hAnsi="仿宋_GB2312" w:cs="仿宋_GB2312"/>
          <w:color w:val="000000"/>
          <w:sz w:val="21"/>
          <w:szCs w:val="21"/>
        </w:rPr>
        <w:t>（占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cs="仿宋_GB2312"/>
          <w:color w:val="000000"/>
          <w:sz w:val="21"/>
          <w:szCs w:val="21"/>
        </w:rPr>
        <w:t>）、少数民族生源（占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cs="仿宋_GB2312"/>
          <w:color w:val="000000"/>
          <w:sz w:val="21"/>
          <w:szCs w:val="21"/>
        </w:rPr>
        <w:t>）等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十</w:t>
      </w:r>
      <w:r>
        <w:rPr>
          <w:rFonts w:ascii="仿宋_GB2312" w:hAnsi="仿宋_GB2312" w:cs="仿宋_GB2312"/>
          <w:color w:val="000000"/>
          <w:sz w:val="21"/>
          <w:szCs w:val="21"/>
        </w:rPr>
        <w:t>项作为测评标准，由系统自动测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49Z</dcterms:created>
  <dc:creator>孟凡菊</dc:creator>
  <dc:description/>
  <dc:language>en-US</dc:language>
  <cp:lastModifiedBy>沈海东</cp:lastModifiedBy>
  <dcterms:modified xsi:type="dcterms:W3CDTF">2020-07-27T10:23:14Z</dcterms:modified>
  <cp:revision>1</cp:revision>
  <dc:subject/>
  <dc:title>阿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