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20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广西（防城港市）</w:t>
      </w:r>
      <w:r>
        <w:rPr>
          <w:rFonts w:ascii="黑体" w:hAnsi="黑体" w:cs="黑体" w:eastAsia="黑体"/>
          <w:kern w:val="0"/>
          <w:sz w:val="36"/>
          <w:szCs w:val="36"/>
        </w:rPr>
        <w:t>“三支一扶”计划招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防疫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新冠肺炎疫情防控工作，切实保障广大考生的生命安全和身体健康，确保考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精神，制定如下防疫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申领“广西健康码”，并自我健康观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每日进行健康申报，不前往国内疫情中、高风险地区，不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31902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序接受体温测量，通过体温检测通道时，应保持人员间隔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“广西健康码”为绿码及现场测量体温正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&lt;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方可进入考场。仅限考生和考试工作人员进入考点，考生亲属送考后，不得在考点门口聚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如考生在参加笔试、面试过程中出现发热、咳嗽、乏力、鼻塞、流涕、咽痛、腹泻等症状，应及时向考务工作人员报告。经现场医疗卫生专业人员评估后，综合研判具备参加考试条件的，由专人负责带至临时隔离考场参加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具备相关条件的，不得参加考试，并按相关要求采取防控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笔试过程中，考生应自备一次性使用医用口罩或医用外科口罩，除身份确认需摘除口罩以外，全程佩戴口罩，做好个人防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考试。违反疫情防控相关规定的，责任由考生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fcgrcw003</cp:lastModifiedBy>
  <cp:lastPrinted>2020-07-27T12:55:00Z</cp:lastPrinted>
  <dcterms:modified xsi:type="dcterms:W3CDTF">2020-07-27T08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