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4"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共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亚市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委网络安全和信息化委员会办公室</w:t>
      </w:r>
      <w:r>
        <w:rPr>
          <w:rStyle w:val="InternetLink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公开招聘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下属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事业单位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人自愿报考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中共三亚市委网络安全和信息化委员会办公室</w:t>
      </w:r>
      <w:r>
        <w:rPr>
          <w:rFonts w:eastAsia="仿宋_GB2312" w:cs="Times New Roman"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公开招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下属事业单位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应届毕业生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保证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正式聘用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提供毕业证和学位证，并提交学信网学历证明和学位证明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未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取得并提供学历、学位证书的，本人愿自动放弃本次报考资格，并承担由此引发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admin</cp:lastModifiedBy>
  <cp:lastPrinted>2020-05-19T10:05:00Z</cp:lastPrinted>
  <dcterms:modified xsi:type="dcterms:W3CDTF">2020-07-24T04:16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