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大学生志愿服务青南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基层青年专项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笔试疫情防控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旅居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报名时居住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治区、直辖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区、州、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、行委、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今，我的行程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居住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治区、直辖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区、州、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、行委、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居住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治区、直辖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区、州、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、行委、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居住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治区、直辖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区、州、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、行委、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以来，我未被诊断或确认为新冠肺炎、疑似患者、密切接触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未与确诊的新冠肺炎患者、疑似患者、密切接触者、发热患者等接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没有出现发烧、咳嗽、胸闷等与新型冠状病毒感染有关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备考及考试期间我会自觉保持个人清洁卫生、勤洗手，不参加与备考和考试无关的活动，参加考试、乘车及乘电梯时全程佩戴口罩，用餐时注意保持安全距离，使用公筷、公勺，乘坐公共交通工具时做好个人防护，不进入与本次考试无关的场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国内疫情形势变化，本次考试对报名时的居住地在青海省外的考生，或者报名后、考试前有青海省外旅居史的考生，须提供青海省新冠病毒核酸检测医疗机构在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出具的核酸检测报告，检测结果为阴性的方可参加考试。如果我存在上述情况，我将严格遵守这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遵守考点所在地政府、考点和考场的全部疫情防控规定，主动配合考点、考场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填报的相关信息真实、准确、全面，并遵守承诺事项，如有隐瞒、虚报或者违反，本人承担一切法律责任和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祁宗秀</cp:lastModifiedBy>
  <dcterms:modified xsi:type="dcterms:W3CDTF">2020-07-09T01:09:39Z</dcterms:modified>
  <cp:revision>0</cp:revision>
  <dc:subject/>
  <dc:title>2020年大学生志愿服务青南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