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/>
      </w:pPr>
      <w:r>
        <w:rPr/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4160"/>
        <w:textAlignment w:val="auto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4960"/>
        <w:textAlignment w:val="auto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三吋日光</cp:lastModifiedBy>
  <dcterms:modified xsi:type="dcterms:W3CDTF">2020-07-16T11:03:3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