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/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60"/>
        <w:textAlignment w:val="auto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60"/>
        <w:textAlignment w:val="auto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三吋日光</cp:lastModifiedBy>
  <dcterms:modified xsi:type="dcterms:W3CDTF">2020-07-15T08:13:20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