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黑体"/>
          <w:b/>
          <w:b/>
          <w:sz w:val="36"/>
          <w:szCs w:val="36"/>
        </w:rPr>
      </w:pPr>
      <w:r>
        <w:rPr>
          <w:rFonts w:ascii="宋体" w:hAnsi="宋体" w:cs="黑体"/>
          <w:b/>
          <w:sz w:val="36"/>
          <w:szCs w:val="36"/>
        </w:rPr>
        <w:t>常德财经机电职业技术学院（筹）</w:t>
      </w:r>
    </w:p>
    <w:p>
      <w:pPr>
        <w:pStyle w:val="Normal"/>
        <w:snapToGrid w:val="false"/>
        <w:jc w:val="center"/>
        <w:rPr>
          <w:rFonts w:ascii="宋体" w:hAnsi="宋体" w:cs="黑体"/>
          <w:b/>
          <w:b/>
          <w:sz w:val="36"/>
          <w:szCs w:val="36"/>
        </w:rPr>
      </w:pPr>
      <w:r>
        <w:rPr>
          <w:rFonts w:cs="黑体" w:ascii="宋体" w:hAnsi="宋体"/>
          <w:b/>
          <w:sz w:val="36"/>
          <w:szCs w:val="36"/>
        </w:rPr>
        <w:t>2020</w:t>
      </w:r>
      <w:r>
        <w:rPr>
          <w:rFonts w:ascii="宋体" w:hAnsi="宋体" w:cs="黑体"/>
          <w:b/>
          <w:sz w:val="36"/>
          <w:szCs w:val="36"/>
        </w:rPr>
        <w:t>年公开招聘教师岗位条件及计划表</w:t>
      </w:r>
    </w:p>
    <w:p>
      <w:pPr>
        <w:pStyle w:val="Normal"/>
        <w:rPr>
          <w:rFonts w:ascii="宋体" w:hAnsi="宋体" w:cs="黑体"/>
          <w:b/>
          <w:b/>
          <w:sz w:val="36"/>
          <w:szCs w:val="36"/>
        </w:rPr>
      </w:pPr>
      <w:r>
        <w:rPr>
          <w:rFonts w:cs="黑体" w:ascii="宋体" w:hAnsi="宋体"/>
          <w:b/>
          <w:sz w:val="36"/>
          <w:szCs w:val="36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444"/>
        <w:gridCol w:w="926"/>
        <w:gridCol w:w="2650"/>
        <w:gridCol w:w="459"/>
        <w:gridCol w:w="2316"/>
        <w:gridCol w:w="1280"/>
      </w:tblGrid>
      <w:tr>
        <w:trPr>
          <w:trHeight w:val="1058" w:hRule="atLeast"/>
        </w:trPr>
        <w:tc>
          <w:tcPr>
            <w:tcW w:w="10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聘岗位及代码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聘</w:t>
            </w:r>
          </w:p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划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低学历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要求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要求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要求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及联系电话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旅游教师</w:t>
            </w:r>
          </w:p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2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本科及以上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旅游管理</w:t>
            </w:r>
          </w:p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旅游管理与服务教育</w:t>
            </w:r>
          </w:p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航空服务艺术与管理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岁及以下</w:t>
            </w:r>
          </w:p>
        </w:tc>
        <w:tc>
          <w:tcPr>
            <w:tcW w:w="231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对象为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应届高校毕业生以及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届尚未落实工作单位的高校毕业生。两年内须取得相应教师资格证。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皮绍绒</w:t>
            </w:r>
          </w:p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36-7875355</w:t>
            </w:r>
          </w:p>
        </w:tc>
      </w:tr>
      <w:tr>
        <w:trPr>
          <w:trHeight w:val="957" w:hRule="atLeast"/>
        </w:trPr>
        <w:tc>
          <w:tcPr>
            <w:tcW w:w="10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汽车维修专业教师</w:t>
            </w:r>
          </w:p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0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汽车服务工程</w:t>
            </w:r>
          </w:p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汽车维修工程教育</w:t>
            </w:r>
          </w:p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能源汽车工程</w:t>
            </w:r>
          </w:p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辆工程</w:t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68" w:hRule="atLeast"/>
        </w:trPr>
        <w:tc>
          <w:tcPr>
            <w:tcW w:w="10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汽车机电教师</w:t>
            </w:r>
          </w:p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0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电技术教育</w:t>
            </w:r>
          </w:p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电子工程</w:t>
            </w:r>
          </w:p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物理学</w:t>
            </w:r>
          </w:p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气工程及其自动化</w:t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10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计教师</w:t>
            </w:r>
          </w:p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04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硕士</w:t>
            </w:r>
          </w:p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务管理</w:t>
            </w:r>
          </w:p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计学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岁及以下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两年内须取得相应教师资格证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10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税务专业教师</w:t>
            </w:r>
          </w:p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0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税务</w:t>
            </w:r>
          </w:p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政学（含税收学）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10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内设计专业教师</w:t>
            </w:r>
          </w:p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06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学</w:t>
            </w:r>
          </w:p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艺术学</w:t>
            </w:r>
          </w:p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艺术设计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10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文教师</w:t>
            </w:r>
          </w:p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</w:t>
            </w:r>
            <w:r>
              <w:rPr>
                <w:sz w:val="21"/>
                <w:szCs w:val="21"/>
              </w:rPr>
              <w:t>语言文学类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持有相应教师资格证。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10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史教师</w:t>
            </w:r>
          </w:p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08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史学类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10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术教师</w:t>
            </w:r>
          </w:p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09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硕士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术学</w:t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岁及以下</w:t>
            </w:r>
          </w:p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持有相应教师资格证。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皮绍绒</w:t>
            </w:r>
          </w:p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36-7875355</w:t>
            </w:r>
          </w:p>
        </w:tc>
      </w:tr>
      <w:tr>
        <w:trPr>
          <w:trHeight w:val="957" w:hRule="atLeast"/>
        </w:trPr>
        <w:tc>
          <w:tcPr>
            <w:tcW w:w="10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络安全教师</w:t>
            </w:r>
          </w:p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10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、通信、计算机类</w:t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两年内须取得相应教师资格证。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10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息化教师</w:t>
            </w:r>
          </w:p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1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学大类（信息化方向）</w:t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两年内须取得相应教师资格证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有两年及以上相关工作经历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10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旅游英语教师</w:t>
            </w:r>
          </w:p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1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本科及以上</w:t>
            </w:r>
          </w:p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语</w:t>
            </w:r>
          </w:p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务英语</w:t>
            </w:r>
          </w:p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两年内须取得相应教师资格证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计算机系统与维护教师有两年及以上相关工作经历。</w:t>
            </w:r>
          </w:p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10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酒店教师</w:t>
            </w:r>
          </w:p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酒店管理</w:t>
            </w:r>
          </w:p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展经济与管理</w:t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10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系统与维护教师</w:t>
            </w:r>
            <w:r>
              <w:rPr>
                <w:sz w:val="21"/>
                <w:szCs w:val="21"/>
              </w:rPr>
              <w:t>202014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、通信、计算机类</w:t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10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教师</w:t>
            </w:r>
          </w:p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15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设计制造及其自动化</w:t>
            </w:r>
          </w:p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工艺技术</w:t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10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学教师</w:t>
            </w:r>
          </w:p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16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学类</w:t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持有相应教师资格证。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10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操教师</w:t>
            </w:r>
          </w:p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1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学类</w:t>
            </w:r>
          </w:p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体操或健美操方向）</w:t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0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器乐教师</w:t>
            </w:r>
          </w:p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18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演（器乐方向）</w:t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0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计电算化实训教师</w:t>
            </w:r>
          </w:p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19</w:t>
            </w:r>
          </w:p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商管理类</w:t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两年及以上相关工作经历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两年内须取得相应教师资格证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57" w:hRule="atLeast"/>
        </w:trPr>
        <w:tc>
          <w:tcPr>
            <w:tcW w:w="10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餐烹饪专业实训教师</w:t>
            </w:r>
          </w:p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20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专及以上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烹调工艺与营养</w:t>
            </w:r>
          </w:p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烹饪与营养教育</w:t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持有</w:t>
            </w:r>
            <w:r>
              <w:rPr>
                <w:sz w:val="21"/>
                <w:szCs w:val="21"/>
              </w:rPr>
              <w:t>三级及以上烹饪资格证书或本人参加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指导学生参加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省级及以上技能竞赛获奖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两年内须取得相应教师资格证。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57" w:hRule="atLeast"/>
        </w:trPr>
        <w:tc>
          <w:tcPr>
            <w:tcW w:w="10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控车实训教师</w:t>
            </w:r>
          </w:p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2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专及以上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控技术</w:t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岁及以下</w:t>
            </w:r>
          </w:p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持有</w:t>
            </w:r>
            <w:r>
              <w:rPr>
                <w:sz w:val="21"/>
                <w:szCs w:val="21"/>
              </w:rPr>
              <w:t>三级及以上数控车技能资格证书或本人参加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指导学生参加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省级及以上技能竞赛获奖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两年内须取得相应教师资格证。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皮绍绒</w:t>
            </w:r>
          </w:p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36-7875355</w:t>
            </w:r>
          </w:p>
        </w:tc>
      </w:tr>
      <w:tr>
        <w:trPr>
          <w:trHeight w:val="1023" w:hRule="atLeast"/>
        </w:trPr>
        <w:tc>
          <w:tcPr>
            <w:tcW w:w="10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话培训教师</w:t>
            </w:r>
          </w:p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2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本科及以上</w:t>
            </w:r>
          </w:p>
        </w:tc>
        <w:tc>
          <w:tcPr>
            <w:tcW w:w="2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不限</w:t>
            </w:r>
          </w:p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两年及以上相关工作经历且普通话水平一乙及以上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两年内须取得相应教师资格证。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0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礼仪培训教师</w:t>
            </w:r>
          </w:p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2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两年及以上相关工作经历且有礼仪方面资格证书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两年内须取得相应教师资格证。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10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生产培训教师</w:t>
            </w:r>
          </w:p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24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两年及以上相关工作经历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两年内须取得相应教师资格证。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10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blHeader w:val="true"/>
          <w:trHeight w:val="1305" w:hRule="atLeast"/>
        </w:trPr>
        <w:tc>
          <w:tcPr>
            <w:tcW w:w="98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</w:t>
            </w:r>
            <w:r>
              <w:rPr>
                <w:rFonts w:cs="宋体" w:ascii="宋体" w:hAnsi="宋体"/>
                <w:szCs w:val="21"/>
              </w:rPr>
              <w:t>1.30</w:t>
            </w:r>
            <w:r>
              <w:rPr>
                <w:rFonts w:ascii="宋体" w:hAnsi="宋体" w:cs="宋体"/>
                <w:szCs w:val="21"/>
              </w:rPr>
              <w:t>岁及以下是指</w:t>
            </w:r>
            <w:r>
              <w:rPr>
                <w:rFonts w:cs="宋体" w:ascii="宋体" w:hAnsi="宋体"/>
                <w:szCs w:val="21"/>
              </w:rPr>
              <w:t>199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及以后出生，以此类推。有中级及以上职称的年龄可放宽</w:t>
            </w:r>
          </w:p>
          <w:p>
            <w:pPr>
              <w:pStyle w:val="Normal"/>
              <w:snapToGrid w:val="false"/>
              <w:spacing w:lineRule="auto" w:line="360"/>
              <w:ind w:left="420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岁及以下。工作经历截止时间为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；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专业名称主要参考《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湖南省考试录用公务员专业指导目录》；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省级及以上技能竞赛仅限于由省教育厅、省人社厅组织的技能竞赛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74" w:footer="992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宋体" w:hAnsi="宋体" w:cs="宋体"/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3:10:00Z</dcterms:created>
  <dc:creator>Administrator</dc:creator>
  <dc:description/>
  <dc:language>en-US</dc:language>
  <cp:lastModifiedBy>Administrator</cp:lastModifiedBy>
  <cp:lastPrinted>2020-07-31T16:55:00Z</cp:lastPrinted>
  <dcterms:modified xsi:type="dcterms:W3CDTF">2020-07-31T09:33:07Z</dcterms:modified>
  <cp:revision>96</cp:revision>
  <dc:subject/>
  <dc:title>中共常德财经学校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