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28"/>
          <w:szCs w:val="28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</w:rPr>
        <w:t>3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0"/>
          <w:szCs w:val="40"/>
        </w:rPr>
        <w:t xml:space="preserve">       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承诺书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新疆生产建设兵团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师事业单位公开招聘的考生。我已认真阅读《事业单位考试招聘处理规定》（人社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令）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新疆生产建设兵团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师事业单位工作人员招聘公告》以及相关招考信息，并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在笔试、面试过程中，如有下列行为之一的，我自愿接受主办方做出的考试成绩无效的处理结果，承担相应的后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试过程中使用任何书籍、计算器、手机以及带有记忆功能的电子设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无故关闭电脑摄像头、无故离开视频监控区域的，或故意在光线暗处作答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无故切屏离开作答界面，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经人像比对发现非本人作答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考试过程中更换作答人员或其他人员从旁协助，集体舞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利用各种手段作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将试题通过各种途径泄露出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考试过程中佩戴耳机、与他人交头接耳、传递物品、私藏夹带、传递纸条、拨打或接听电话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考生登陆系统的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数目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经后台发现，确认考生有其他违纪、舞弊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过程中遵守以下纪律要求，如违反相关要求，承担相应的后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登录后请各位考生手持身份证，工作人员将核实考生身份信息，无身份证件的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因网络、停电等原因造成无法面试或者面试期间中断的，后果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生不得擅自离开候考室，期间不得与他人接触，或者使用通信设备，否则，按作弊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请各位考生务必牢记自己的面试顺序号，进入考场后，告知考官自己的岗位代码及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面试过程中严禁提及自己及家庭成员的姓名和单位、学校名称等相关信息，否则按违纪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请各位考生自觉遵守面试纪律，服从工作人员管理，严禁在候考室喧哗，保持考场安静；不得在候考室、休息室嚼口香糖、吸烟，不得出现影响面试工作秩序的行为，否则，按违纪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半天面试结束，宣布成绩后离开；中途擅自离开者，按违纪处理，取消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纪委监委对面试全过程进行监督，对徇私舞弊行为，将依纪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最后，预祝各位考生面试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签字</w:t>
      </w:r>
      <w:r>
        <w:rPr>
          <w:rFonts w:eastAsia="黑体" w:cs="黑体" w:ascii="黑体" w:hAnsi="黑体"/>
          <w:sz w:val="32"/>
          <w:szCs w:val="32"/>
        </w:rPr>
        <w:t>):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黄雪琴</cp:lastModifiedBy>
  <dcterms:modified xsi:type="dcterms:W3CDTF">2020-07-29T04:19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