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区工作者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社区工作已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;SimHei"/>
          <w:sz w:val="44"/>
        </w:rPr>
        <w:t>社区工作者报考证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，在社区工作已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街道（镇）                     西湖区民政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0-07-31T11:12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