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同意报考证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样式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截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在编人员或特岗教师），现试用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已满或未满），服务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郴州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北湖区部分事业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开招聘岗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417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character" w:styleId="NormalCharacter">
    <w:name w:val="NormalCharacter"/>
    <w:qFormat/>
    <w:rPr/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1:00Z</dcterms:created>
  <dc:creator>川川哥</dc:creator>
  <dc:description/>
  <dc:language>en-US</dc:language>
  <cp:lastModifiedBy>A小豆（文章代写）</cp:lastModifiedBy>
  <cp:lastPrinted>2020-08-03T19:14:00Z</cp:lastPrinted>
  <dcterms:modified xsi:type="dcterms:W3CDTF">2020-08-03T13:53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