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五指山市公开招聘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考试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市公开招聘幼儿园教师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黎东</cp:lastModifiedBy>
  <dcterms:modified xsi:type="dcterms:W3CDTF">2020-07-20T13:46:51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