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国家医疗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补充录用公务员面试名单</w:t>
      </w:r>
    </w:p>
    <w:tbl>
      <w:tblPr>
        <w:tblW w:w="9318" w:type="dxa"/>
        <w:jc w:val="left"/>
        <w:tblInd w:w="-4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2643"/>
        <w:gridCol w:w="1455"/>
        <w:gridCol w:w="2415"/>
      </w:tblGrid>
      <w:tr>
        <w:trPr>
          <w:trHeight w:val="8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面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分数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司（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10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37010700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成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1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2090300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11102850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震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1201080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美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370901006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42010405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1102220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超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11070200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志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3202020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力硕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37060100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41190103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静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44020202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33070102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驰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11014100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杨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1010601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平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2100100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37080104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仁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11020300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Style w:val="Font71"/>
                <w:lang w:val="en-US" w:eastAsia="zh-CN" w:bidi="ar"/>
              </w:rPr>
              <w:t>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2090300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婷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111010901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司（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5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11010301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欣润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1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11020700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璞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1025401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刘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111028501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昕达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114010400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1320105024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鸿猷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141190104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洁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1110601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方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11082300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洋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112010702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双双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37020500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娟姗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10030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11068900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怡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641025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芸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21020201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畅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34011301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亚东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110518035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嘉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31012101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逸娴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2010604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50010102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发志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3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1170500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Style w:val="Font71"/>
                <w:lang w:val="en-US" w:eastAsia="zh-CN" w:bidi="ar"/>
              </w:rPr>
              <w:t>昇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33030701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乃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36070405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球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064100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灵飞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32100100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370107013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文雪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37060102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文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11055702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51802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11082300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光璞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360701009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婷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120109016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笑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11026100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欣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370801016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兆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112011502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力如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40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111010900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王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8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11023601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睿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11050801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晨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11070201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敏娟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41010500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英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事业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管理岗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1100020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2030201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2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211504008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东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34011301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41030104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万珍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2010401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沛东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事业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1100020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370601026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安琪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8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37020100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34011300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聪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42010201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131012801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集懿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事业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岗（一）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1100020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32010102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1151302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硕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120116009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天舒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1201120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迪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41010502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莎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41010505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姿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111029700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1430109086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贝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3101210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鸿伟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320105059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皓</w:t>
            </w:r>
            <w:r>
              <w:rPr>
                <w:rStyle w:val="Font71"/>
                <w:lang w:val="en-US" w:eastAsia="zh-CN" w:bidi="ar"/>
              </w:rPr>
              <w:t>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事业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岗（二）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1100020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11029700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7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11110400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洋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12011101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菱子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135020100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鼎丽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11064101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翩尧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055703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杰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11060400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苏萍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37010400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怡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11052302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茜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1107470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雪蕊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事业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岗（三）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1100020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121020201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慧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8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11025400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32100104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尚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11029700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晶晶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33070103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婧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障事业管理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岗（四）一级主任科员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001100020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110608009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11025401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波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610101043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111071403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淑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142010103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胜男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06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