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国家医疗保障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06T01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