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5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     辽宁省考试录用公务员各市考务相关业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5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理地址及咨询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81"/>
        <w:gridCol w:w="3382"/>
        <w:gridCol w:w="1898"/>
      </w:tblGrid>
      <w:tr>
        <w:trPr>
          <w:trHeight w:val="416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区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址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咨询电话</w:t>
            </w: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阳市考试院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阳市大东区小东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6785164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6785164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6785167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67851639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连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连市就业服务中心人事考试服务部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连市沙河口区联合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1-84618283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鞍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鞍山市人力资源和就业服务中心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评价部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鞍山市铁东区莘英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2-5517323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顺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顺市就业和人才服务中心考试及职业技能鉴定服务部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抚顺市顺城区裕城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58303599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溪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溪市考试评价中心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溪市明山区人民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42896806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丹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丹东市就业和人才服务中心考试鉴定部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丹东市滨江西路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5-3192771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锦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锦州市人力资源和社会保障服务中心人事考试服务中心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锦州市凌河区南京路五段恒升现代城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甲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6-2118792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口市人事考试办公室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营口市站前区市府路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7-2988603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阜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阜新市人力资源考试中心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华路东段人力资源大厦侧楼三楼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8-268009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8-2680056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辽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辽阳市人事考试办公室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辽阳市白塔区青年大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90226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盘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锦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盘锦市人事考试办公室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盘锦市兴隆台惠宾大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27-2826034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岭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岭市人力资源事务服务中心人事考试分中心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铁岭市凡河新区金鹰大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4-74830136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朝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阳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朝阳市人社局考试中心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朝阳市劳动大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21-2638339</w:t>
            </w:r>
          </w:p>
        </w:tc>
      </w:tr>
      <w:tr>
        <w:trPr>
          <w:trHeight w:val="73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葫芦岛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葫芦岛市劳动和社会保障服务中心人才工作服务分中心人事考试科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葫芦岛市新区劳动大厦二楼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75" w:after="75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29666076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5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5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网站技术咨询电话：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－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447330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7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