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海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20-08-03T01:25:28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