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280"/>
        <w:ind w:left="0" w:right="0" w:firstLine="420"/>
        <w:jc w:val="both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Fonts w:ascii="����;魂心" w:hAnsi="����;魂心" w:cs="����;魂心" w:eastAsia="����;魂心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共和县</w:t>
      </w:r>
      <w:r>
        <w:rPr>
          <w:rFonts w:eastAsia="����;魂心" w:cs="����;魂心" w:ascii="����;魂心" w:hAnsi="����;魂心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0</w:t>
      </w:r>
      <w:r>
        <w:rPr>
          <w:rFonts w:ascii="����;魂心" w:hAnsi="����;魂心" w:cs="����;魂心" w:eastAsia="����;魂心"/>
          <w:b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服务农村合作组织大学生报名信息登记表</w:t>
      </w:r>
    </w:p>
    <w:tbl>
      <w:tblPr>
        <w:tblW w:w="10155" w:type="dxa"/>
        <w:jc w:val="left"/>
        <w:tblInd w:w="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9"/>
        <w:gridCol w:w="265"/>
        <w:gridCol w:w="1970"/>
        <w:gridCol w:w="885"/>
        <w:gridCol w:w="1109"/>
        <w:gridCol w:w="977"/>
        <w:gridCol w:w="1093"/>
        <w:gridCol w:w="2417"/>
      </w:tblGrid>
      <w:tr>
        <w:trPr>
          <w:trHeight w:val="1005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名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族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2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身份证号</w:t>
            </w:r>
          </w:p>
        </w:tc>
        <w:tc>
          <w:tcPr>
            <w:tcW w:w="6299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3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院校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业</w:t>
            </w:r>
          </w:p>
        </w:tc>
        <w:tc>
          <w:tcPr>
            <w:tcW w:w="31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2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����;魂心" w:hAnsi="����;魂心" w:eastAsia="����;魂心" w:cs="����;魂心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����;魂心" w:cs="����;魂心" w:ascii="����;魂心" w:hAnsi="����;魂心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时间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5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家庭常住地址</w:t>
            </w:r>
          </w:p>
        </w:tc>
        <w:tc>
          <w:tcPr>
            <w:tcW w:w="871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1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个人简历（工作经历）</w:t>
            </w:r>
          </w:p>
        </w:tc>
      </w:tr>
      <w:tr>
        <w:trPr>
          <w:trHeight w:val="3285" w:hRule="atLeast"/>
        </w:trPr>
        <w:tc>
          <w:tcPr>
            <w:tcW w:w="101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获奖情况或获得荣誉情况</w:t>
            </w:r>
          </w:p>
        </w:tc>
        <w:tc>
          <w:tcPr>
            <w:tcW w:w="845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名信息确认栏</w:t>
            </w:r>
          </w:p>
        </w:tc>
        <w:tc>
          <w:tcPr>
            <w:tcW w:w="845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90" w:before="0" w:after="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2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0" w:before="280" w:after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考生签名：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　　　　　　　　　　　　　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　　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hd w:fill="FCFAFA" w:val="clear"/>
        <w:spacing w:before="280" w:after="280"/>
        <w:ind w:left="0" w:right="0" w:hanging="0"/>
        <w:jc w:val="left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����;魂心" w:hAnsi="����;魂心" w:eastAsia="����;魂心" w:cs="����;魂心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����;魂心" w:cs="����;魂心" w:ascii="����;魂心" w:hAnsi="����;魂心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����">
    <w:altName w:val="魂心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07T07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