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  <w:lang w:val="en-US" w:eastAsia="zh-CN"/>
              </w:rPr>
              <w:t>三亚市天涯区面向大学生村官考核招聘事业单位工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</w:rPr>
              <w:t>作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并承诺在天涯区基层服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原则上满五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年。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小绵羊</cp:lastModifiedBy>
  <cp:lastPrinted>2015-11-17T16:16:00Z</cp:lastPrinted>
  <dcterms:modified xsi:type="dcterms:W3CDTF">2020-07-30T11:00:07Z</dcterms:modified>
  <cp:revision>2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