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  <w:t>2020</w:t>
      </w: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年洛龙区公开招聘事业单位工作人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面试资格确认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0-08-07T01:01:58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