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000" w:hanging="1760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海南省海洋监测预报中心公开招聘工作人员岗位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9"/>
        <w:gridCol w:w="547"/>
        <w:gridCol w:w="992"/>
        <w:gridCol w:w="5883"/>
        <w:gridCol w:w="1304"/>
        <w:gridCol w:w="1449"/>
        <w:gridCol w:w="2326"/>
      </w:tblGrid>
      <w:tr>
        <w:trPr>
          <w:trHeight w:val="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应急预警监测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业技术岗位    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公共管理类（应急管理）、水利类（水文学与水资源、水文与水资源工程、水务工程、水资源与海洋工程、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利水电工程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、海洋科学类（海洋化学、海洋生物学）、化学类（应用化学、化学）、环境科学与工程类（环境监测、环境科学）、生物科学类（生物技术、生物工程）、土木类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防灾减灾工程及防护工程、灾害防治工程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、地质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类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地球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化学、资源勘查工程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（相关专业工程师及以上职称，或硕士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年龄放宽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应急遥感监测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测绘类（摄影测量与遥感、测绘工程、遥感科学与技术）、地理科学类（自然地理学、地理科学、地理学、地理信息系统、地理信息系统与地图）、公共管理类（应急管理）、灾害防治工程、水文学与水资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B05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海洋观测预报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气科学类（不含农业气象）、海洋科学类（物理海洋学、海洋科学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海洋减灾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气科学类（不含农业气象）、水利类（水文学与水资源、水文与水资源工程、水务工程、水资源与海洋工程、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利水电工程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、海洋科学类（物理海洋学、海洋科学、海洋化学）、化学类（应用化学、化学）、生物科学类（生物技术、生物工程）、环境科学与工程类（环境监测、环境科学）、地质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类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地球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化学、资源勘查工程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信息技术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类（计算机科学与技术、计算机与信息管理、计算机技术、应用软件工程）、测绘类（地图制图学与地理信息工程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硕士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文秘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中国语言文学类（汉语言文学、中文学、文秘学、编辑学）、新闻传播类（除体育新闻）、公共管理类（应急管理）、图书情报与档案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海南应届贫困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报帐员岗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商管理类、统计学类、财政学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应届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黑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注：专业要求为参考《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国家公务员考试专业分类目录》；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以下是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（含）以后出生，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以下是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（含）以后出生；相关职称指省人才局批准认可的岗位需求相关专业的职称资质证书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0-08-07T08:28:05Z</dcterms:modified>
  <cp:revision>0</cp:revision>
  <dc:subject/>
  <dc:title>海南省海洋监测预报中心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