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20" w:hanging="3520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:</w: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560"/>
        <w:ind w:left="4840" w:hanging="4840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 w:val="44"/>
          <w:szCs w:val="44"/>
        </w:rPr>
        <w:t>海南省救灾物资储备中心公开招聘工作人员岗位表</w:t>
      </w:r>
    </w:p>
    <w:p>
      <w:pPr>
        <w:pStyle w:val="Normal"/>
        <w:spacing w:lineRule="exact" w:line="560"/>
        <w:ind w:left="3520" w:hanging="352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54"/>
        <w:gridCol w:w="795"/>
        <w:gridCol w:w="791"/>
        <w:gridCol w:w="6024"/>
        <w:gridCol w:w="1701"/>
        <w:gridCol w:w="1418"/>
        <w:gridCol w:w="1777"/>
      </w:tblGrid>
      <w:tr>
        <w:trPr>
          <w:trHeight w:val="5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数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九级管理岗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岗位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类（防灾减灾工程与防护工程、建筑工程、土木工程）；建筑类（建筑学、建筑设计及其理论、城镇建设、建筑技术科学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；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硕士研究生（含）以上学历者年龄可放宽至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周岁以下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大学本科（含）以上学历、学士（含）以上学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应届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九级管理岗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类（计算机科学与技术、计算机及应用技术、计算机信息管理、计算机系统维护、应用软件工 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九级管理岗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类（自然地理学、地理信息系统、地理信息科学与技术）、安全科学与工程类（灾害防治工程、安全工程、安全科学与工程）、公共管理类（公共事业管理、公共安全管理、应急管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海南应届贫困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注：专业要求为参考《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国家公务员考试专业分类目录》；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周岁以下是指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99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日（含）以后出生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0-08-07T08:29:23Z</dcterms:modified>
  <cp:revision>0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