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spacing w:val="8"/>
          <w:sz w:val="32"/>
          <w:szCs w:val="32"/>
        </w:rPr>
      </w:pPr>
      <w:r>
        <w:rPr>
          <w:rFonts w:eastAsia="黑体" w:cs="黑体" w:ascii="黑体" w:hAnsi="黑体"/>
          <w:bCs/>
          <w:spacing w:val="8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密责任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参加教育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员考试录用</w:t>
      </w:r>
      <w:r>
        <w:rPr>
          <w:rFonts w:eastAsia="仿宋_GB2312"/>
          <w:sz w:val="32"/>
          <w:szCs w:val="32"/>
        </w:rPr>
        <w:t>面试中，本人作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保密</w:t>
      </w:r>
      <w:r>
        <w:rPr>
          <w:rFonts w:eastAsia="仿宋_GB2312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愿遵守《中华人民共和国保守国家秘密法》以及原人事部、国家保密局关于《人事工作中国家秘密及其密级具体范围的规定》（人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98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《人事工作中国家秘密及其密级具体范围的补充规定》（人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</w:t>
      </w: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</w:rPr>
        <w:t>中央保密委员会办公室、国家保密局《关于进一步加强国家统一考试保密管理工作的通知》（中保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国家有关保密法律法规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以任何方式（如辅导、培训、复制、刊登、接待等）向他人暗示或泄露试题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如本人泄露有关机密，</w:t>
      </w:r>
      <w:r>
        <w:rPr>
          <w:rFonts w:eastAsia="仿宋_GB2312"/>
          <w:sz w:val="32"/>
          <w:szCs w:val="32"/>
        </w:rPr>
        <w:t>将承担相应的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保密责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微软中国</dc:creator>
  <dc:description/>
  <dc:language>en-US</dc:language>
  <cp:lastModifiedBy>edu</cp:lastModifiedBy>
  <cp:lastPrinted>2020-07-18T02:04:00Z</cp:lastPrinted>
  <dcterms:modified xsi:type="dcterms:W3CDTF">2020-07-20T04:03:0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