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柳河县公办中小学已辞退和在岗代课教师招聘照顾政策及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省《关于妥善解决中小学代课教师问题的实施意见》（吉教联字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精神，特制定如下政策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公办中小学已辞退和在岗代课教师招聘照顾政策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是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前，在柳河县公办中小学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具有《教师资格证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可放宽至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以后出生；持有民办教师证的代课教师报考年龄可放宽至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以后出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课教师具有相应层次《教师资格证》，符合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条要求，可不受学历层次限制，但要求报考专业与岗位要求专业相同或相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持有《民办教师证》，代课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在笔试成绩中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的每增加一年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不足一年的按一年计算，加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封顶，并计入折算前笔试成绩。加分后笔试成绩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的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计算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代课教师报名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在柳河县公办中小学代课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符合报考条件的已辞退和在岗代课教师，网上报名后，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需向最后代课学校和教育局申请代课教师教龄确认。教龄确认具体方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已辞退代课教师：需到最后代课学校，依据已辞退代课教师身份及教龄审定材料（教育局、人社局、财政局共同认定材料），填写《柳河县代课教师教龄确认表》，再由学校组织报考教师携带教师资格证、学历证、身份证统一到教育局审核确认，由教育局和学校同时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无异议后方可参加笔试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岗代课教师：需到目前所在学校，开具教龄证明，填写《柳河县代课教师教龄确认表》，再由学校组织报考教师携带教师资格证、学历证、身份证以及本人历年工资凭据和《确认表》，统一到教育局审核确认，由教育局和学校同时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无异议后方可参加笔试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代课教师具体加分统计结果统一公示，加分事项由柳河教育局负责认定并解释。联系电话</w:t>
      </w:r>
      <w:r>
        <w:rPr>
          <w:rFonts w:eastAsia="仿宋" w:cs="仿宋" w:ascii="仿宋" w:hAnsi="仿宋"/>
          <w:sz w:val="32"/>
          <w:szCs w:val="32"/>
        </w:rPr>
        <w:t>0435—7213317</w:t>
      </w:r>
      <w:r>
        <w:rPr>
          <w:rFonts w:ascii="仿宋" w:hAnsi="仿宋" w:cs="仿宋" w:eastAsia="仿宋"/>
          <w:sz w:val="32"/>
          <w:szCs w:val="32"/>
        </w:rPr>
        <w:t>。具体加分岗位详见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柳河县事业单位公开招聘工作人员岗位及其资格条件一览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5:00Z</dcterms:created>
  <dc:creator>xbany</dc:creator>
  <dc:description/>
  <cp:keywords/>
  <dc:language>en-US</dc:language>
  <cp:lastModifiedBy>SYK</cp:lastModifiedBy>
  <dcterms:modified xsi:type="dcterms:W3CDTF">2020-08-12T00:55:00Z</dcterms:modified>
  <cp:revision>5</cp:revision>
  <dc:subject/>
  <dc:title>柳河县公办中小学已辞退和在岗代课教师招聘照顾政策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