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0" w:after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海口市龙华区文化馆公开招聘及考核岗位表</w:t>
      </w:r>
    </w:p>
    <w:tbl>
      <w:tblPr>
        <w:tblW w:w="11136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99"/>
        <w:gridCol w:w="871"/>
        <w:gridCol w:w="1201"/>
        <w:gridCol w:w="679"/>
        <w:gridCol w:w="1795"/>
        <w:gridCol w:w="3003"/>
        <w:gridCol w:w="911"/>
      </w:tblGrid>
      <w:tr>
        <w:trPr>
          <w:trHeight w:val="14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lang w:eastAsia="zh-CN"/>
              </w:rPr>
              <w:t>场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招考岗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招考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学历学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条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拟招聘方式</w:t>
            </w:r>
          </w:p>
        </w:tc>
      </w:tr>
      <w:tr>
        <w:trPr>
          <w:trHeight w:val="14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文化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新时代文明实践中心展示大厅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全日制大专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普通话标准，口语表达能力强，个人形象较好，有亲和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讲解及接待工作经验以上，女生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含）以上、男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72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含）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少儿安全科普教育沉浸体验空间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师范院校全日制大专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普通话标准，口语表达能力强，个人形象较好，有亲和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培训组织相关工作经验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各主题展厅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全日制大专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普通话标准，有文化展览工作经验，口语表达能力强，个人形象较好，有亲和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展厅策划服务及接待解说服务工作经验以上，女生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含）以上、男生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72c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含）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群文专干（音乐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音乐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；部队文工团服役经历可放宽至高中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及以上音乐相关工作经验；在考核成绩同分情况下，按以下顺序优先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省级以上三等奖项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获得市级以上一等奖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考核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群文专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戏剧曲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FF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戏剧曲艺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；部队文工团服役经历可放宽至高中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及以上戏剧曲艺相关工作经验；在考核成绩同分情况下，按以下顺序优先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省级以上三等奖项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获得市级以上一等奖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考核</w:t>
            </w:r>
          </w:p>
        </w:tc>
      </w:tr>
      <w:tr>
        <w:trPr>
          <w:trHeight w:val="187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群文专干（美术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美术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；部队文工团服役经历可放宽至高中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及以上美术相关工作经验；在考核成绩同分情况下，按以下顺序优先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省级以上三等奖项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获得市级以上一等奖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考核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群文专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摄影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摄影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；部队文工团服役经历可放宽至高中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及以上摄影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工作经验；作品获得市级以上二等奖项，省级以上三等奖项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考核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群文专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（舞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舞蹈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；部队文工团服役经历可放宽至高中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一年及以上舞蹈相关工作经验；在考核成绩同分情况下，按以下顺序优先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省级以上三等奖项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市级以上一等奖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考核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舞美、影音系统技术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影音系统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；部队文工团服役经历可放宽至高中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在考核成绩同分情况下，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场演出实操经历，熟练影音系统操作，具有一年工作经验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考核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图书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阅览区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及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普通话标准，熟练计算机操作，图书馆相关专业或有从业经历人员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系列读书讲座等活动组织实施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师范院校全日制大专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普通话标准，口语表达能力强，有亲和力，有教学及活动组织经验者优先，有一年活动策划组织工作经历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13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数字化服务保障工作人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计算机或图书馆相关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熟练懂计算机操作，懂基本设备维修，有一年数字化服务工作经历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  <w:tr>
        <w:trPr>
          <w:trHeight w:val="20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 xml:space="preserve">共享工程电子阅览区、报刊阅览及残障人士专区工作人员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及以下（含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周岁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全日制大专及以上学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具备计算机常规软硬件问题维修能力，在综合成绩同分的情况下，掌握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PS/PR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或手语者优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2"/>
                <w:szCs w:val="22"/>
                <w:lang w:eastAsia="zh-CN"/>
              </w:rPr>
              <w:t>公开招聘</w:t>
            </w:r>
          </w:p>
        </w:tc>
      </w:tr>
    </w:tbl>
    <w:p>
      <w:pPr>
        <w:pStyle w:val="Normal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年龄计算时间截止至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管理岗位专业类别参考《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海南省考试录用公务员专业参考目录》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要求具有相应工作经验的，开具单位盖章证明（证明中标明姓名、身份证号、从事岗位、从事该岗位时间）或劳动合同（合同请上传标明岗位、合同年限及盖章确认页）。</w:t>
      </w:r>
    </w:p>
    <w:p>
      <w:pPr>
        <w:pStyle w:val="Normal"/>
        <w:spacing w:lineRule="exact" w:line="480" w:before="0" w:after="0"/>
        <w:ind w:firstLine="465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</w:r>
    </w:p>
    <w:p>
      <w:pPr>
        <w:pStyle w:val="Normal"/>
        <w:spacing w:lineRule="exact" w:line="560" w:before="0" w:after="200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eastAsia="仿宋" w:cs="宋体" w:ascii="仿宋" w:hAnsi="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31181"/>
      <w:pgMar w:left="1644" w:right="1474" w:gutter="0" w:header="0" w:top="1417" w:footer="709" w:bottom="136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eastAsia="微软雅黑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Tahoma" w:hAnsi="Tahoma" w:eastAsia="微软雅黑" w:cs="Tahoma"/>
      <w:sz w:val="22"/>
      <w:szCs w:val="22"/>
    </w:rPr>
  </w:style>
  <w:style w:type="character" w:styleId="Style17">
    <w:name w:val="批注主题 字符"/>
    <w:qFormat/>
    <w:rPr>
      <w:rFonts w:ascii="Tahoma" w:hAnsi="Tahoma" w:eastAsia="微软雅黑" w:cs="Tahoma"/>
      <w:b/>
      <w:bCs/>
      <w:sz w:val="22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20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21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22">
    <w:name w:val="正文文本缩进 字符"/>
    <w:qFormat/>
    <w:rPr>
      <w:rFonts w:ascii="宋体" w:hAnsi="宋体" w:cs="宋体"/>
      <w:sz w:val="24"/>
    </w:rPr>
  </w:style>
  <w:style w:type="character" w:styleId="Char">
    <w:name w:val="无间隔 Char"/>
    <w:qFormat/>
    <w:rPr>
      <w:rFonts w:ascii="等线;Arial Unicode MS" w:hAnsi="等线;Arial Unicode MS" w:cs="黑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等线;Arial Unicode MS" w:hAnsi="等线;Arial Unicode MS" w:eastAsia="宋体" w:cs="黑体"/>
      <w:color w:val="auto"/>
      <w:sz w:val="22"/>
      <w:szCs w:val="22"/>
      <w:lang w:val="en-US" w:eastAsia="zh-CN" w:bidi="ar-SA"/>
    </w:rPr>
  </w:style>
  <w:style w:type="paragraph" w:styleId="Style23">
    <w:name w:val="批注文字"/>
    <w:basedOn w:val="Normal"/>
    <w:qFormat/>
    <w:pPr/>
    <w:rPr/>
  </w:style>
  <w:style w:type="paragraph" w:styleId="Style24">
    <w:name w:val="批注主题"/>
    <w:basedOn w:val="Style23"/>
    <w:next w:val="Style23"/>
    <w:qFormat/>
    <w:pPr/>
    <w:rPr>
      <w:b/>
      <w:bCs/>
      <w:lang w:val="en-US" w:eastAsia="zh-CN"/>
    </w:rPr>
  </w:style>
  <w:style w:type="paragraph" w:styleId="Style2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/>
    <w:rPr>
      <w:rFonts w:eastAsia="宋体" w:cs="Tahoma"/>
    </w:rPr>
  </w:style>
  <w:style w:type="paragraph" w:styleId="Style2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true"/>
      <w:spacing w:before="280" w:after="280"/>
    </w:pPr>
    <w:rPr>
      <w:rFonts w:ascii="宋体" w:hAnsi="宋体" w:eastAsia="宋体" w:cs="宋体"/>
      <w:sz w:val="24"/>
      <w:szCs w:val="20"/>
    </w:rPr>
  </w:style>
  <w:style w:type="paragraph" w:styleId="P15">
    <w:name w:val="p15"/>
    <w:basedOn w:val="Normal"/>
    <w:qFormat/>
    <w:pPr>
      <w:ind w:firstLine="420"/>
    </w:pPr>
    <w:rPr>
      <w:rFonts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9:00Z</dcterms:created>
  <dc:creator>ad</dc:creator>
  <dc:description/>
  <dc:language>en-US</dc:language>
  <cp:lastModifiedBy>待君网</cp:lastModifiedBy>
  <cp:lastPrinted>2019-09-02T10:18:00Z</cp:lastPrinted>
  <dcterms:modified xsi:type="dcterms:W3CDTF">2020-08-11T09:23:58Z</dcterms:modified>
  <cp:revision>2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