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城市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度卫生健康系统公开招聘工作人员岗位一览表</w:t>
      </w:r>
    </w:p>
    <w:tbl>
      <w:tblPr>
        <w:tblW w:w="154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0"/>
        <w:gridCol w:w="572"/>
        <w:gridCol w:w="791"/>
        <w:gridCol w:w="791"/>
        <w:gridCol w:w="682"/>
        <w:gridCol w:w="436"/>
        <w:gridCol w:w="900"/>
        <w:gridCol w:w="1637"/>
        <w:gridCol w:w="927"/>
        <w:gridCol w:w="600"/>
        <w:gridCol w:w="764"/>
        <w:gridCol w:w="4555"/>
        <w:gridCol w:w="764"/>
        <w:gridCol w:w="363"/>
        <w:gridCol w:w="363"/>
        <w:gridCol w:w="365"/>
        <w:gridCol w:w="505"/>
      </w:tblGrid>
      <w:tr>
        <w:trPr>
          <w:trHeight w:val="58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招聘岗位及数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描述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报考资格条件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是否仅面向湖北省域内高校或湖北籍高校毕业生招聘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考试形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主管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岗位所需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宜城市卫生健康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宜城市人民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临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A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临床医师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内科学、外科学、妇产科学、儿科学、急诊医学、眼科、耳鼻咽喉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5</w:t>
            </w:r>
            <w:r>
              <w:rPr>
                <w:color w:val="000000"/>
                <w:sz w:val="16"/>
                <w:szCs w:val="16"/>
                <w:lang w:bidi="ar"/>
              </w:rPr>
              <w:t>周岁及以下，取得对口专业中级及以上职称或研究生及以上学历年龄可放宽至</w:t>
            </w:r>
            <w:r>
              <w:rPr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color w:val="00000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中医临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A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中医临床医师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中医学、中西结合临床、针灸推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麻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A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麻醉医师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麻醉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A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药品药学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药学、中药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物理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A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放疗物理师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物理学、生物医学工程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口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A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口腔临床医师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口腔医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影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A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医学影像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医学影像诊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康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A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康复治疗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康复治疗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A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护理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护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宜城市卫生健康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宜城市中医医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临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临床医师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中医学、中西医结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5</w:t>
            </w:r>
            <w:r>
              <w:rPr>
                <w:color w:val="000000"/>
                <w:sz w:val="16"/>
                <w:szCs w:val="16"/>
                <w:lang w:bidi="ar"/>
              </w:rPr>
              <w:t>周岁及以下，取得对口专业中级及以上职称或研究生及以上学历年龄可放宽至</w:t>
            </w:r>
            <w:r>
              <w:rPr>
                <w:color w:val="000000"/>
                <w:sz w:val="16"/>
                <w:szCs w:val="16"/>
                <w:lang w:bidi="ar"/>
              </w:rPr>
              <w:t>40</w:t>
            </w:r>
            <w:r>
              <w:rPr>
                <w:color w:val="00000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影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B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医学影像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医学影像诊断、临床（改影像专业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B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药品药学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中药学、中药制剂、临床药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一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麻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B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麻醉医师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麻醉、临床（改麻醉专业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检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B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检验病理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检验、病理医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护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B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护理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护理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二本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宜城市卫生健康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宜城市妇幼保健计划生育服务中心（妇幼保健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麻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C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麻醉医师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麻醉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5</w:t>
            </w:r>
            <w:r>
              <w:rPr>
                <w:color w:val="00000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影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C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医学影像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医学影像诊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由于影像诊断岗位工作关系，此岗位较适合于女性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康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C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康复医师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康复医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016</w:t>
            </w:r>
            <w:r>
              <w:rPr>
                <w:color w:val="000000"/>
                <w:sz w:val="16"/>
                <w:szCs w:val="16"/>
                <w:lang w:bidi="ar"/>
              </w:rPr>
              <w:t>年及以前往届毕业生，须持有相关执业资格证书。</w:t>
            </w:r>
            <w:r>
              <w:rPr>
                <w:color w:val="000000"/>
                <w:sz w:val="16"/>
                <w:szCs w:val="16"/>
                <w:lang w:bidi="ar"/>
              </w:rPr>
              <w:t>2018</w:t>
            </w:r>
            <w:r>
              <w:rPr>
                <w:color w:val="000000"/>
                <w:sz w:val="16"/>
                <w:szCs w:val="16"/>
                <w:lang w:bidi="ar"/>
              </w:rPr>
              <w:t>年及以后毕业生须在毕业后三年内取得相应执业资格。由于康复岗位工作关系，此岗位较适合于男性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药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C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药剂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药剂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学士及以上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妇产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C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妇产科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妇产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专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由于妇产科岗位工作关系，此岗位较适合于女性。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儿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C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从事儿科工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儿科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专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16"/>
                <w:szCs w:val="16"/>
                <w:lang w:bidi="ar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宜城市卫生健康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宜城市疾病预防控制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检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D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临床医学、卫生、毒理、病原微生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医学检验、卫生检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35</w:t>
            </w:r>
            <w:r>
              <w:rPr>
                <w:color w:val="00000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临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D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传染病临床诊断及现场处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内科学、临床医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公共卫生与预防医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D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流行病调查及现场处置、疫情分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公共卫生与预防医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全日制普通大专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6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正文文本缩进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Calibri" w:hAnsi="Calibri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4:00Z</dcterms:created>
  <dc:creator>syk</dc:creator>
  <dc:description/>
  <dc:language>en-US</dc:language>
  <cp:lastModifiedBy>baby</cp:lastModifiedBy>
  <cp:lastPrinted>2020-07-31T16:55:00Z</cp:lastPrinted>
  <dcterms:modified xsi:type="dcterms:W3CDTF">2020-08-18T02:04:02Z</dcterms:modified>
  <cp:revision>6</cp:revision>
  <dc:subject/>
  <dc:title>襄阳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