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安图县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Arial Unicode MS" w:cs="宋体;SimSun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安图县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589013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安图县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安图县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图县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cp:keywords/>
  <dc:language>en-US</dc:language>
  <cp:lastModifiedBy>531785274@qq.com</cp:lastModifiedBy>
  <cp:lastPrinted>2020-07-24T14:09:00Z</cp:lastPrinted>
  <dcterms:modified xsi:type="dcterms:W3CDTF">2020-08-18T02:49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