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《通用知识》考试大纲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事业单位公开招聘工作人员笔试工作需要，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龙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特点，拟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龙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客观化试题题型为单项选择题、多项选择题、判断题等。  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法律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道德建设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规定及从业人员所应具备的基本素质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cp:keywords/>
  <dc:language>en-US</dc:language>
  <cp:lastModifiedBy>Administrator</cp:lastModifiedBy>
  <cp:lastPrinted>2014-06-30T09:06:00Z</cp:lastPrinted>
  <dcterms:modified xsi:type="dcterms:W3CDTF">2020-08-18T05:42:00Z</dcterms:modified>
  <cp:revision>8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