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444444"/>
          <w:kern w:val="0"/>
          <w:sz w:val="44"/>
          <w:szCs w:val="44"/>
          <w:shd w:fill="FFFFFF" w:val="clear"/>
          <w:lang w:bidi="ar"/>
        </w:rPr>
        <w:t>考</w:t>
      </w:r>
      <w:r>
        <w:rPr>
          <w:rFonts w:ascii="黑体" w:hAnsi="黑体" w:cs="黑体" w:eastAsia="黑体"/>
          <w:color w:val="444444"/>
          <w:kern w:val="0"/>
          <w:sz w:val="44"/>
          <w:szCs w:val="44"/>
          <w:shd w:fill="FFFFFF" w:val="clear"/>
          <w:lang w:bidi="ar"/>
        </w:rPr>
        <w:t>生体检</w:t>
      </w:r>
      <w:r>
        <w:rPr>
          <w:rFonts w:ascii="黑体" w:hAnsi="黑体" w:cs="黑体" w:eastAsia="黑体"/>
          <w:color w:val="444444"/>
          <w:kern w:val="0"/>
          <w:sz w:val="44"/>
          <w:szCs w:val="44"/>
          <w:shd w:fill="FFFFFF" w:val="clear"/>
          <w:lang w:bidi="ar"/>
        </w:rPr>
        <w:t>须知</w:t>
      </w:r>
      <w:r>
        <w:rPr>
          <w:rFonts w:ascii="黑体" w:hAnsi="黑体" w:cs="黑体" w:eastAsia="黑体"/>
          <w:color w:val="444444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黑体" w:ascii="黑体" w:hAnsi="黑体"/>
          <w:color w:val="44444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color w:val="444444"/>
          <w:kern w:val="0"/>
          <w:sz w:val="32"/>
          <w:szCs w:val="32"/>
          <w:shd w:fill="FFFFFF" w:val="clear"/>
          <w:lang w:bidi="ar"/>
        </w:rPr>
        <w:t>一、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请考生于体检当日上午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7:00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前到华夏银行大厦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楼乐康体检中心报到，超过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7:40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未报到者，视为自动放弃体检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444444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二、考生应携带本人身份证和近期正面免冠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寸证件照片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张（照片背面应写姓名及身份证号）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三、考生在体检当天尽量不要携带箱包、行李等个人物品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1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四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体检前一天请勿饮酒，勿吃过于油腻食物，并注意休息。体检当日请禁食、空腹，否则将影响体检结果的准确性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。受检前禁食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8-12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小时，</w:t>
      </w:r>
      <w:r>
        <w:rPr>
          <w:rFonts w:eastAsia="仿宋_GB2312" w:cs="仿宋_GB2312" w:ascii="仿宋_GB2312" w:hAnsi="仿宋_GB2312"/>
          <w:kern w:val="2"/>
          <w:sz w:val="32"/>
          <w:szCs w:val="21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21"/>
          <w:lang w:val="en-US" w:eastAsia="zh-CN" w:bidi="ar-SA"/>
        </w:rPr>
        <w:t>小时内不得服用任何药物（包括中西药），违者后果自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五、请勿在体检过程中，向工作人员和医生透露自己的姓名或其它身份信息，违规者取消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六、交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国兴大润发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途径公交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58</w:t>
      </w:r>
      <w:r>
        <w:rPr>
          <w:rFonts w:ascii="仿宋_GB2312" w:hAnsi="仿宋_GB2312" w:cs="仿宋_GB2312" w:eastAsia="仿宋_GB2312"/>
          <w:sz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64</w:t>
      </w:r>
      <w:r>
        <w:rPr>
          <w:rFonts w:ascii="仿宋_GB2312" w:hAnsi="仿宋_GB2312" w:cs="仿宋_GB2312" w:eastAsia="仿宋_GB2312"/>
          <w:sz w:val="32"/>
          <w:lang w:val="en-US" w:eastAsia="zh-CN"/>
        </w:rPr>
        <w:t>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省图书馆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途径公交：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27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路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hyperlink r:id="rId3" w:tgtFrame="_blank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29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路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hyperlink r:id="rId4" w:tgtFrame="_blank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34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路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hyperlink r:id="rId5" w:tgtFrame="_blank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39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路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hyperlink r:id="rId6" w:tgtFrame="_blank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43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路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hyperlink r:id="rId7" w:tgtFrame="_blank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45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路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hyperlink r:id="rId8" w:tgtFrame="_blank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48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路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hyperlink r:id="rId9" w:tgtFrame="_blank">
        <w:r>
          <w:rPr>
            <w:rStyle w:val="InternetLink"/>
            <w:rFonts w:eastAsia="仿宋_GB2312" w:cs="仿宋_GB2312" w:ascii="仿宋_GB2312" w:hAnsi="仿宋_GB2312"/>
            <w:sz w:val="32"/>
            <w:lang w:val="en-US" w:eastAsia="zh-CN"/>
          </w:rPr>
          <w:t>51</w:t>
        </w:r>
        <w:r>
          <w:rPr>
            <w:rStyle w:val="InternetLink"/>
            <w:rFonts w:ascii="仿宋_GB2312" w:hAnsi="仿宋_GB2312" w:cs="仿宋_GB2312" w:eastAsia="仿宋_GB2312"/>
            <w:sz w:val="32"/>
            <w:lang w:val="en-US" w:eastAsia="zh-CN"/>
          </w:rPr>
          <w:t>路</w:t>
        </w:r>
      </w:hyperlink>
      <w:r>
        <w:rPr>
          <w:rFonts w:ascii="仿宋_GB2312" w:hAnsi="仿宋_GB2312" w:cs="仿宋_GB2312" w:eastAsia="仿宋_GB2312"/>
          <w:sz w:val="32"/>
          <w:lang w:val="en-US" w:eastAsia="zh-CN"/>
        </w:rPr>
        <w:t>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停车位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华夏银行大厦机械停车库，仅限小型车辆和部分</w:t>
      </w:r>
      <w:r>
        <w:rPr>
          <w:rFonts w:eastAsia="仿宋_GB2312" w:cs="仿宋_GB2312" w:ascii="仿宋_GB2312" w:hAnsi="仿宋_GB2312"/>
          <w:sz w:val="32"/>
          <w:lang w:val="en-US" w:eastAsia="zh-CN"/>
        </w:rPr>
        <w:t>SUV</w:t>
      </w:r>
      <w:r>
        <w:rPr>
          <w:rFonts w:ascii="仿宋_GB2312" w:hAnsi="仿宋_GB2312" w:cs="仿宋_GB2312" w:eastAsia="仿宋_GB2312"/>
          <w:sz w:val="32"/>
          <w:lang w:val="en-US" w:eastAsia="zh-CN"/>
        </w:rPr>
        <w:t>车型（具体车型可咨询保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国兴大润发地下停车场，如超过中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点需按照大润发停车场的停车收费标准缴纳超时停车费，由停车人自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请在做完体检后向前台告知停放的位置并索取停车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八、体检流程图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75260</wp:posOffset>
            </wp:positionV>
            <wp:extent cx="5415915" cy="3876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2"/>
        <w:ind w:firstLine="640"/>
        <w:rPr>
          <w:rFonts w:ascii="仿宋_GB2312" w:hAnsi="仿宋_GB2312" w:eastAsia="仿宋_GB2312" w:cs="仿宋_GB2312"/>
          <w:color w:val="44444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九、地址示意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省海口市美兰区国兴大道</w:t>
      </w:r>
      <w:r>
        <w:rPr>
          <w:rFonts w:eastAsia="仿宋_GB2312" w:cs="仿宋_GB2312" w:ascii="仿宋_GB2312" w:hAnsi="仿宋_GB2312"/>
          <w:sz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华夏银行大厦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355600</wp:posOffset>
            </wp:positionV>
            <wp:extent cx="6259830" cy="2705100"/>
            <wp:effectExtent l="0" t="0" r="0" b="0"/>
            <wp:wrapTight wrapText="bothSides">
              <wp:wrapPolygon edited="0">
                <wp:start x="21570" y="0"/>
                <wp:lineTo x="-28" y="0"/>
                <wp:lineTo x="-28" y="-2336"/>
                <wp:lineTo x="21570" y="-2336"/>
                <wp:lineTo x="0" y="-2336"/>
                <wp:lineTo x="21600" y="-2336"/>
                <wp:lineTo x="21600" y="0"/>
                <wp:lineTo x="0" y="0"/>
                <wp:lineTo x="2157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3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haikou/line-27&#36335;(&#20449;&#36798;&#28023;&#22825;&#19979;-&#22806;&#28393;&#20013;&#24515;)" TargetMode="External"/><Relationship Id="rId3" Type="http://schemas.openxmlformats.org/officeDocument/2006/relationships/hyperlink" Target="http://bus.aibang.com/haikou/line-29&#36335;(&#28023;&#21475;&#24066;&#28040;&#38450;&#20013;&#24515;-&#19975;&#32511;&#22253;&#35199;&#38376;)" TargetMode="External"/><Relationship Id="rId4" Type="http://schemas.openxmlformats.org/officeDocument/2006/relationships/hyperlink" Target="http://bus.aibang.com/haikou/line-34&#36335;(&#28023;&#21475;&#24066;&#28040;&#38450;&#20013;&#24515;-&#24503;&#26690;&#36713;&#37202;&#24215;)" TargetMode="External"/><Relationship Id="rId5" Type="http://schemas.openxmlformats.org/officeDocument/2006/relationships/hyperlink" Target="http://bus.aibang.com/haikou/line-39&#36335;(&#28023;&#21335;&#24037;&#21830;&#23398;&#38498;%5B&#20845;&#40857;&#35843;&#24230;&#23460;%5D-&#28023;&#21475;&#27773;&#36710;&#35199;&#31449;)" TargetMode="External"/><Relationship Id="rId6" Type="http://schemas.openxmlformats.org/officeDocument/2006/relationships/hyperlink" Target="http://bus.aibang.com/haikou/line-43&#36335;(&#19975;&#32511;&#22253;&#35199;&#38376;-&#28789;&#23665;&#20013;&#23398;)" TargetMode="External"/><Relationship Id="rId7" Type="http://schemas.openxmlformats.org/officeDocument/2006/relationships/hyperlink" Target="http://bus.aibang.com/haikou/line-45&#36335;(&#26690;&#26519;&#27915;&#39640;&#26657;&#21306;-&#28023;&#21335;&#24037;&#21830;&#23398;&#38498;)" TargetMode="External"/><Relationship Id="rId8" Type="http://schemas.openxmlformats.org/officeDocument/2006/relationships/hyperlink" Target="http://bus.aibang.com/haikou/line-48&#36335;(&#28023;&#21475;&#24066;&#28040;&#38450;&#20013;&#24515;-&#19975;&#32511;&#22253;&#35199;&#38376;)" TargetMode="External"/><Relationship Id="rId9" Type="http://schemas.openxmlformats.org/officeDocument/2006/relationships/hyperlink" Target="http://bus.aibang.com/haikou/line-51&#36335;(&#19996;&#28246;-&#26690;&#26519;&#27915;&#39640;&#26657;&#21306;)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8:00Z</dcterms:created>
  <dc:creator>acer-pc</dc:creator>
  <dc:description/>
  <dc:language>en-US</dc:language>
  <cp:lastModifiedBy>阿恒</cp:lastModifiedBy>
  <dcterms:modified xsi:type="dcterms:W3CDTF">2020-08-18T08:31:15Z</dcterms:modified>
  <cp:revision>2</cp:revision>
  <dc:subject/>
  <dc:title>考生须知：（一）请于2018年8月4日上午7：40前到达海南省干部疗养院膳食中心二楼（海口市琼山区高登街新桥路15号）报到，超过8：10未报到者，视为自动放弃体检。（二）考生应携带本人身份证和准考证参加体检，两证要齐全，缺一不可。同时，携带本人近期正面免冠2寸证件照片1张（照片背面应写姓名及准考证号）。（三）考生在体检当天尽量不要携带箱包、行李等个人物品。（四）体检当天需空腹。体检前一天请注意休息，勿熬夜，不要饮酒，避免剧烈运动。受检前禁食8-12小时，24小时内不得服用任何药物（包括中西药），违者后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