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老河口市卫生健康系统事业单位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聘工作人员网上报名指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系统支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IE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及以上版本的浏览器、搜狗浏览器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浏览器，其他非主流浏览器没有经过严格的测试，建议不要使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进入老河口市卫生健康系统事业单位招聘网上报名系统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ttp://lhkwsbm.lxsk.co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点击网页上 “网上报名”菜单后进入网上报名页面，找到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老河口市卫生健康系统事业单位招聘工作人员》——“我要报名”，并按步骤操作。（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报名截图所涉及的报名时间和资格审核时间均为网站测试时间，非正式报名时间，正式时间以公告为准，网上报名网站的域名为“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http://lhkwsbm.lxsk.com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，请考生务必认准，以免进入钓鱼网站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40</wp:posOffset>
            </wp:positionH>
            <wp:positionV relativeFrom="paragraph">
              <wp:posOffset>233680</wp:posOffset>
            </wp:positionV>
            <wp:extent cx="5324475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en-US" w:eastAsia="en-U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（所有带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*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号的都是必填项，信息填报不完整，审核将不会通过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并且系统会给出提示）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40</wp:posOffset>
            </wp:positionH>
            <wp:positionV relativeFrom="paragraph">
              <wp:posOffset>106045</wp:posOffset>
            </wp:positionV>
            <wp:extent cx="5324475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7650" cy="340550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324739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876800" cy="357187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jc w:val="left"/>
        <w:rPr/>
      </w:pPr>
      <w:r>
        <w:rPr>
          <w:color w:val="FF0000"/>
          <w:sz w:val="32"/>
          <w:szCs w:val="36"/>
        </w:rPr>
        <w:t>填报完成后，点击下一步，进行上传照片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上传照片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基本信息填报完毕后，点击下一步，自动跳转到上传照片页面，点击预览选择照片后点击上传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323840" cy="241046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37458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5665" cy="18859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80865" cy="17621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6"/>
        </w:rPr>
        <w:t>网上报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6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6"/>
        </w:rPr>
        <w:t>审核结果查询，选择项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6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6"/>
        </w:rPr>
        <w:t>输入报名号和身份证号，如下图：</w:t>
      </w:r>
    </w:p>
    <w:p>
      <w:pPr>
        <w:pStyle w:val="Normal"/>
        <w:ind w:left="420" w:hanging="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drawing>
          <wp:inline distT="0" distB="0" distL="0" distR="0">
            <wp:extent cx="5320030" cy="325056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32"/>
          <w:szCs w:val="36"/>
          <w:lang w:val="en-US" w:eastAsia="en-US"/>
        </w:rPr>
      </w:pPr>
      <w:r>
        <w:rPr>
          <w:rFonts w:cs="宋体;SimSun" w:ascii="宋体;SimSun" w:hAnsi="宋体;SimSun"/>
          <w:sz w:val="32"/>
          <w:szCs w:val="36"/>
          <w:lang w:val="en-US" w:eastAsia="en-US"/>
        </w:rPr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428490" cy="20097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42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管理员的再次审核。</w:t>
      </w:r>
    </w:p>
    <w:p>
      <w:pPr>
        <w:pStyle w:val="Normal"/>
        <w:spacing w:lineRule="exact" w:line="560"/>
        <w:ind w:left="42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ind w:left="420" w:firstLine="420"/>
        <w:rPr>
          <w:rFonts w:ascii="宋体;SimSun" w:hAnsi="宋体;SimSun" w:cs="宋体;SimSun"/>
          <w:sz w:val="32"/>
          <w:szCs w:val="36"/>
        </w:rPr>
      </w:pPr>
      <w:r>
        <w:rPr/>
        <w:drawing>
          <wp:inline distT="0" distB="0" distL="0" distR="0">
            <wp:extent cx="3000375" cy="153352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六、网上</w:t>
      </w:r>
      <w:r>
        <w:rPr>
          <w:rFonts w:ascii="黑体;SimHei" w:hAnsi="黑体;SimHei" w:cs="宋体;SimSun" w:eastAsia="黑体;SimHei"/>
          <w:sz w:val="32"/>
          <w:szCs w:val="36"/>
        </w:rPr>
        <w:t>缴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如果本次报名支付缴费，初审通过后，下图的“审核结果查询”页面，会显示出“网上缴费”链接。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260" w:hanging="84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6380" cy="25717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或者在首页点击“网上支付”，选择报名项目，输入报名号和身份证号，点击查询结果，支付结果显示“未支付”，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点击“网上支付”按钮进行支付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205" cy="22421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0190" cy="24034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点击“网上缴费”链接或“网上支付”按钮，出现下图缴费信息确认页面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1460" cy="41668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745" cy="33070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点击上图的“确定”按钮后，系统会自动跳转到支付宝页面（如果支付页面跳转失败，请直接重试），出现下图时，考生可以直接使用支付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扫描图中的二维码进行支付，也可以登录账户付款。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34093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left="561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支付成功后，系统会自动返回报名网页，同时显示出“缴费通知单”，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75069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缴费成功后，考生可以自主打印“缴费通知单”和“报名表”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3238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缴费成功后，考生可以自行打印“缴费通知单”和在审核结果查询页面自行打印“报名表”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745" cy="238823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745" cy="20796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系统生成的报名表（样表）：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327015" cy="57581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1757" w:right="175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0"/>
                            </w:rPr>
                          </w:pPr>
                          <w:r>
                            <w:rPr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</w:rPr>
                            <w:t>13</w: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0"/>
                      </w:rPr>
                    </w:pPr>
                    <w:r>
                      <w:rPr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</w:rPr>
                      <w:t>13</w:t>
                    </w:r>
                    <w:r>
                      <w:rPr>
                        <w:sz w:val="28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0:00Z</dcterms:created>
  <dc:creator>微软用户</dc:creator>
  <dc:description/>
  <dc:language>en-US</dc:language>
  <cp:lastModifiedBy>Windows 用户</cp:lastModifiedBy>
  <cp:lastPrinted>2020-06-22T08:13:00Z</cp:lastPrinted>
  <dcterms:modified xsi:type="dcterms:W3CDTF">2020-08-20T06:10:00Z</dcterms:modified>
  <cp:revision>2</cp:revision>
  <dc:subject/>
  <dc:title>网上报名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