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门源县融媒体中心编外工作人员招聘计划表</w:t>
      </w:r>
    </w:p>
    <w:tbl>
      <w:tblPr>
        <w:tblW w:w="14932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686"/>
        <w:gridCol w:w="1473"/>
        <w:gridCol w:w="6495"/>
        <w:gridCol w:w="3316"/>
        <w:gridCol w:w="1286"/>
      </w:tblGrid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需资格条件（岗位要求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范围</w:t>
            </w:r>
          </w:p>
        </w:tc>
      </w:tr>
      <w:tr>
        <w:trPr>
          <w:trHeight w:val="9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播音主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文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文秘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闻传播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广播电视新闻、播音与主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等相关专业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形象佳，亲和力强，具有较强的语言表达能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持有普通话能力测试一级乙等证书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及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全省</w:t>
            </w:r>
          </w:p>
        </w:tc>
      </w:tr>
      <w:tr>
        <w:trPr>
          <w:trHeight w:val="1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摄影摄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，能熟练掌握电影摄影、电视摄像、广告摄影和图片摄影创作的能力，能熟练操作摄像机、单反照相机、稳定器、摇臂等器材，熟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dobe Photosho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图像处理软件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摄影摄像相关专业和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影视传媒行业工作经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及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全省</w:t>
            </w:r>
          </w:p>
        </w:tc>
      </w:tr>
      <w:tr>
        <w:trPr>
          <w:trHeight w:val="19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5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媒体视频后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，能熟练掌握电视各类节目的技术制作程序与要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能熟练运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remier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diu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4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dsMa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非线性编辑、图文制作软件，能独立完成视音频剪辑和图文创作；能熟练运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fterEffect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视频包装软件并能独立完成各类包装、影视特效制作；熟练运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avinc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调色软件，并能独立完成专题片、宣传片、微电影等作品的整体调色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新媒体视频后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相关专业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影视传媒行业工作经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及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全省</w:t>
            </w:r>
          </w:p>
        </w:tc>
      </w:tr>
      <w:tr>
        <w:trPr>
          <w:trHeight w:val="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媒体平面设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不限，熟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dobe Photosho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dobe Illustrato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orelDRAW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dobe InDesig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AutoCA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las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等各类平面设计软件，有独立完成创意设计、制作及其它图文处理的工作能力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媒体平面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相关专业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影视传媒行业工作经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者优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及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全省</w:t>
            </w:r>
          </w:p>
        </w:tc>
      </w:tr>
      <w:tr>
        <w:trPr>
          <w:trHeight w:val="12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光、舞台、音响技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影视照明技术与艺术、音像技术、舞台艺术设计与制作、数字媒体艺术、艺术设计学、视觉传达设计、戏剧影视美术设计、影像与影视技术、录音技术与艺术等相关专业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了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灯光、舞台、音响技术基本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知识，有较高的文化艺术修养，较强的审美感觉和创造思维，系统掌握灯光设计的专业技能，能胜任舞台和电视灯光的设计和操作，能熟练掌握舞台、音响工程技术。有影视传媒行业工作经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及以上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向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3:00Z</dcterms:created>
  <dc:creator>DELL</dc:creator>
  <dc:description/>
  <dc:language>en-US</dc:language>
  <cp:lastModifiedBy>王海莲</cp:lastModifiedBy>
  <cp:lastPrinted>2020-08-20T10:34:00Z</cp:lastPrinted>
  <dcterms:modified xsi:type="dcterms:W3CDTF">2020-08-20T10:13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