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9" w:after="159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诚信考试承诺书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湖南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考试录用公务员公告、职位表、相关政策和违纪违规处理规定，清楚并理解其内容。我郑重承诺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遵守公务员录用的有关规定及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公务员考试录用的有关政策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准确、慎重报考符合条件的职位，并对自己的报名负责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诚信报名，如实填写注册和报名信息，不虚报、瞒报，不骗取考试资格，不恶意注册报名信息，不干扰正常的报名秩序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诚信考试，遵守考试纪律，服从考试安排，保护本人考试答案，不舞弊或协助他人舞弊，接受雷同卷检测及处理结果；考后不散布、不传播考试试题，不参与网上不负责任的议论。远离公务员录用考试违纪违法高压线，避免一次作弊，悔恨终生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诚信履约，珍惜机会，不轻易放弃，珍惜信誉，认真对待每一个招考环节，认真践行每一项招考要求。特别是进入面试环节后，不随意放弃面试、体检、考察、录取资格，以免错失实现职业理想的机会，影响其他考生权益和招录机关的正常补员需求。被录用后，严格遵守最低服务年限的规定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保证在考试及录用期间联系方式畅通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对违反以上承诺所造成的后果，本人自愿承担相应责任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承诺人签名：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23:00Z</dcterms:created>
  <dc:creator>潘bingqing</dc:creator>
  <dc:description/>
  <cp:keywords/>
  <dc:language>en-US</dc:language>
  <cp:lastModifiedBy>一 一</cp:lastModifiedBy>
  <cp:lastPrinted>2020-08-22T08:52:00Z</cp:lastPrinted>
  <dcterms:modified xsi:type="dcterms:W3CDTF">2020-08-22T0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