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“三支一扶”计划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资格审查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及面试考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生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南充市防疫指挥部发布的《南充市应对新冠肺炎疫情分级分区分类防控工作指南（第二版）》文件要求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“三支一扶”计划资格审查及面试考生须知</w:t>
      </w:r>
      <w:r>
        <w:rPr>
          <w:rFonts w:ascii="仿宋_GB2312" w:hAnsi="仿宋_GB2312" w:cs="仿宋_GB2312" w:eastAsia="仿宋_GB2312"/>
          <w:bCs/>
          <w:sz w:val="32"/>
          <w:szCs w:val="32"/>
        </w:rPr>
        <w:t>需按以下要求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的考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及与新冠病毒肺炎确诊、疑似病例或无症状感染者有密切接触史的考生，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审查和面试当天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bCs/>
          <w:sz w:val="32"/>
          <w:szCs w:val="32"/>
        </w:rPr>
        <w:t>核酸</w:t>
      </w:r>
      <w:r>
        <w:rPr>
          <w:rFonts w:ascii="仿宋_GB2312" w:hAnsi="仿宋_GB2312" w:cs="仿宋_GB2312" w:eastAsia="仿宋_GB2312"/>
          <w:bCs/>
          <w:sz w:val="32"/>
          <w:szCs w:val="32"/>
        </w:rPr>
        <w:t>检测证明，核酸检测呈阴性且健康码为绿码，方可参加资格审查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以外省市的考生资格审查和面试当天需提供健康码。健康码为绿码方可参加资格审查和面试（健康码申报流程：登录微信小程序—→输入国家政务服务平台进行注册填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资格审查和面试当天必须做好个人防护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其他考生保持安全距离，服从现场工作人员安排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生资格审查和面试时需签署个人健康状况诚信承诺书，若隐瞒事实将按相关法律规定追究个人责任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1:31Z</dcterms:created>
  <dc:creator>Administrator</dc:creator>
  <dc:description/>
  <dc:language>en-US</dc:language>
  <cp:lastModifiedBy>Administrator</cp:lastModifiedBy>
  <cp:lastPrinted>2020-08-14T10:16:00Z</cp:lastPrinted>
  <dcterms:modified xsi:type="dcterms:W3CDTF">2020-08-24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