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各县市区考试录用公务员资格审查地点和联系电话</w:t>
      </w:r>
    </w:p>
    <w:tbl>
      <w:tblPr>
        <w:tblW w:w="8875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715"/>
        <w:gridCol w:w="2032"/>
      </w:tblGrid>
      <w:tr>
        <w:trPr>
          <w:trHeight w:val="92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县市区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格审查地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沅陵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共沅陵县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委办公楼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楼会议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745-426525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辰溪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共辰溪县委组织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1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745-522399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溆浦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溆浦县委组织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楼会议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745-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33222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麻阳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麻阳县委组织部会议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745-582626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新晃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共新晃县委组织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745-622204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芷江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共芷江县委组织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41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745-6859639</w:t>
            </w:r>
          </w:p>
        </w:tc>
      </w:tr>
      <w:tr>
        <w:trPr>
          <w:trHeight w:val="52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鹤城区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共怀化市鹤城区委组织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2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745-221597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方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中方县委组织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1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745-2888015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洪江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共洪江市委组织部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行政中心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楼会议室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745-77316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洪江区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共洪江区工委组织部公务员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745-7633503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同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共会同县委组织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楼会议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745-882616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靖州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中共靖州县委组织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楼会议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745-8233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道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中共通道县委组织部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  <w:t>307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0745-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622115</w:t>
            </w:r>
          </w:p>
        </w:tc>
      </w:tr>
    </w:tbl>
    <w:p>
      <w:pPr>
        <w:pStyle w:val="Normal"/>
        <w:ind w:firstLine="274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417" w:gutter="0" w:header="851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4:00Z</dcterms:created>
  <dc:creator>微软用户</dc:creator>
  <dc:description/>
  <dc:language>en-US</dc:language>
  <cp:lastModifiedBy>丁明</cp:lastModifiedBy>
  <cp:lastPrinted>2019-10-09T10:16:00Z</cp:lastPrinted>
  <dcterms:modified xsi:type="dcterms:W3CDTF">2020-08-21T07:29:45Z</dcterms:modified>
  <cp:revision>8</cp:revision>
  <dc:subject/>
  <dc:title>县（市、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