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  <w:lang w:eastAsia="zh-CN"/>
        </w:rPr>
        <w:t>儋州市事业单位考核招聘工作人员考试</w:t>
      </w:r>
      <w:r>
        <w:rPr>
          <w:rFonts w:ascii="黑体" w:hAnsi="黑体" w:eastAsia="黑体"/>
          <w:b w:val="false"/>
          <w:bCs w:val="false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dc:language>en-US</dc:language>
  <cp:lastModifiedBy>阿蛋</cp:lastModifiedBy>
  <cp:lastPrinted>2020-08-13T11:47:00Z</cp:lastPrinted>
  <dcterms:modified xsi:type="dcterms:W3CDTF">2020-08-13T03:47:49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